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458075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2400" w:leader="none"/>
          <w:tab w:val="center" w:pos="4677" w:leader="none"/>
        </w:tabs>
        <w:ind w:right="175" w:firstLine="709"/>
        <w:jc w:val="center"/>
        <w:rPr>
          <w:b/>
          <w:b/>
          <w:szCs w:val="28"/>
        </w:rPr>
      </w:pPr>
      <w:r>
        <w:rPr>
          <w:b/>
          <w:szCs w:val="28"/>
        </w:rPr>
        <w:t>Содержание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Пояснительная записк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ланируемый   результат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 Учебный план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Календарный график образовательного процесс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. Рабочие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6. Организационно-педагогические условия реализации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7. Форма аттестации. Система контроля качества освоения программы.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bullet2gif"/>
        <w:widowControl w:val="false"/>
        <w:autoSpaceDE w:val="false"/>
        <w:spacing w:lineRule="atLeast" w:line="240" w:before="28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firstLine="709"/>
        <w:rPr>
          <w:szCs w:val="32"/>
        </w:rPr>
      </w:pPr>
      <w:r>
        <w:rPr>
          <w:szCs w:val="32"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ельная общеобразовательная общеразвивающая программа «Калейдоскоп творчества» имеет художественную направленность, модифицированная, рассчитана на 3 года обучения. Уровень освоения программы – базовый.</w:t>
      </w:r>
      <w:r>
        <w:rPr>
          <w:sz w:val="36"/>
          <w:szCs w:val="28"/>
        </w:rPr>
        <w:t xml:space="preserve">  </w:t>
      </w:r>
      <w:r>
        <w:rPr>
          <w:sz w:val="28"/>
          <w:szCs w:val="28"/>
        </w:rPr>
        <w:t>Программа рассчитана на учащихся в возрасте от 7 до 11 лет  и реализуется на  базе  Муниципального автономного образовательного  учреждения  дополнительного  образования  Центра развития творчества детей и юношества Каменского района в объединении  «Умелые рук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азработана в соответствии со следующими нормативными документами:</w:t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9 декабря 2012 г. 273-ФЗ Об образовании в Российской Федерации;</w:t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каз Министерства просвещения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Ф  от 04.08.2014 г. № 41 «Об утверждении   СанПиН   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исьмо от 18.11.2015 г. № 09-32-42 «методические рекомендации по проектированию дополнительных образовательных программ»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  и локальные акты МАОУ ДО ЦРТД и Ю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дополнительных общеразвивающих программах, реализуемых в объединениях дополнительного образования детей МАОУ ДО ЦРТД и 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омежуточной аттестации и аттестации по итогам завершения программ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firstLine="709"/>
        <w:jc w:val="both"/>
        <w:rPr/>
      </w:pPr>
      <w:r>
        <w:rPr>
          <w:sz w:val="28"/>
          <w:szCs w:val="28"/>
        </w:rPr>
        <w:t>Актуальность и педагогическая целесообразность</w:t>
      </w:r>
      <w:r>
        <w:rPr>
          <w:b w:val="false"/>
          <w:sz w:val="28"/>
          <w:szCs w:val="28"/>
        </w:rPr>
        <w:t xml:space="preserve">  программы «Калейдоскоп творчества» обусловлена тем, что в настоящее время обучение изобразительному искусству – одна  из самых доступных, популярных и востребованных форм дополнительного образования. Учащиеся любят рисовать, изображать и видеть мир  по-своему, имеют стремление создавать изделия своими руками, и именно поэтому главной функцией и целью программы дополнительного образования «Калейдоскоп творчества» является создание условий для реализации этого интереса, вовлечение  учащихся в активную творческую деятельность. </w:t>
      </w:r>
    </w:p>
    <w:p>
      <w:pPr>
        <w:pStyle w:val="Heading2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ание данной программы насыщенно, интересно, эмоционально значимо для учащихся, разнообразно по видам деятельности и удовлетворяет потребности каждого учащегося в реализации своих художественных желаний и возможност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тличительная особенность данной программы</w:t>
      </w:r>
      <w:r>
        <w:rPr>
          <w:sz w:val="28"/>
          <w:szCs w:val="28"/>
        </w:rPr>
        <w:t xml:space="preserve"> состоит в том, что в нее включены  новые  разделы декоративно-прикладного творчества: декупаж, поделки из бросового материала, народные традиции. </w:t>
      </w:r>
    </w:p>
    <w:p>
      <w:pPr>
        <w:pStyle w:val="Heading2"/>
        <w:spacing w:lineRule="auto" w:line="276"/>
        <w:ind w:firstLine="709"/>
        <w:jc w:val="both"/>
        <w:rPr/>
      </w:pPr>
      <w:r>
        <w:rPr>
          <w:sz w:val="28"/>
          <w:szCs w:val="28"/>
        </w:rPr>
        <w:t>Новизна</w:t>
      </w:r>
      <w:r>
        <w:rPr>
          <w:b w:val="false"/>
          <w:sz w:val="28"/>
          <w:szCs w:val="28"/>
        </w:rPr>
        <w:t xml:space="preserve"> данной программы заключается в том, что она комплексно направлена на практическое воплощение новых идей в художественной деятельности </w:t>
      </w:r>
      <w:r>
        <w:rPr>
          <w:b w:val="false"/>
          <w:color w:val="000000"/>
          <w:sz w:val="28"/>
          <w:szCs w:val="28"/>
        </w:rPr>
        <w:t>учащихся на</w:t>
      </w:r>
      <w:r>
        <w:rPr>
          <w:b w:val="false"/>
          <w:sz w:val="28"/>
          <w:szCs w:val="28"/>
        </w:rPr>
        <w:t xml:space="preserve"> основе расширения содержания художественно-эстетической деятельности, придавая ей образ развивающего и творческого характера.</w:t>
      </w:r>
    </w:p>
    <w:p>
      <w:pPr>
        <w:pStyle w:val="Heading2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Cs w:val="32"/>
        </w:rPr>
        <w:t xml:space="preserve">Цель: </w:t>
      </w:r>
      <w:r>
        <w:rPr>
          <w:b w:val="false"/>
          <w:sz w:val="28"/>
          <w:szCs w:val="28"/>
        </w:rPr>
        <w:t>развитие творческих способностей учащихся средствами изучения различных видов изобразительного и декоративно-прикладного искусств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76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Задачи программ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жанрами изобразительного искусства и народного творче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учащихся с различными видами изобразительной  деятельности; познакомить учащихся  с художественными материалами и приемами работы с ними;  научить основам изобразительной и декоративной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 мелкую моторику рук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художественное воображение и вкус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устойчивый интерес к занятиям художественным творчеством; - воспитывать аккуратность;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учение учащихся строится на сочетании коллективных и индивидуальных форм работы, что воспитывает у учащихся взаимное уважение, умение работать в группе, развивает способность к самостоятельному творческому поиску и ответственность за свою работу, от которой зависит общий результат.</w:t>
      </w:r>
    </w:p>
    <w:p>
      <w:pPr>
        <w:pStyle w:val="Heading2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ое внимание в программе уделено декоративно-прикладному искусству и народному  творчеству. Обучение сочетает в себе теоретические и практические занятия. Теоретический материал излагается в форме бесед и содержит сведения об истории возникновения и развития различных видов искусства и народного художественного творчества, их отличительных особенностях. Основное время уделяется практическим занятиям. Предусмотрено также посещение выставок изобразительного и декоративно-прикладного искусства с целью ознакомления с красотой и богатством окружающего мира, а также воспитания интереса и любви к родной культуре и народу, любви к  природе, родному очагу, дому, матери…</w:t>
      </w:r>
    </w:p>
    <w:p>
      <w:pPr>
        <w:pStyle w:val="Heading2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ая программа разработана для учащихся, не имевших начальной подготовки в области изобразительного и декоративно-прикладного искусства. Она основана на программе «Изобразительное искусство и художественный труд» (1- 4 классы) авторского коллектива под руководством Б.М. Неменского.</w:t>
      </w:r>
    </w:p>
    <w:p>
      <w:pPr>
        <w:pStyle w:val="Heading2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предназначена для учащихся в возрасте от 7 до 11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лет.   Форма организации занятий – групповая.  Программа рассчитана на 3 года обуч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данной программы учитывались социально-психологически особенности учащихся в возрасте от 7 до 11 лет. В этот период формируются многие двигательные навыки, особенно навыки точного движения кистей рук и мелких движений пальцами (мелкая моторика), развивается эмоционально-образное восприятие, которое тесно связано  с практическим действием. Начинается период от образного к логическому мышлению на основе усвоения  понятий и правил. Формируется представление  об объеме и пространстве. Не случайно  Л.С. Выготский писал «Ум ребенка находится на кончиках его пальцев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сей программе запланировано на весь срок обучения 576 учебных часов:</w:t>
      </w:r>
    </w:p>
    <w:p>
      <w:pPr>
        <w:pStyle w:val="Normal"/>
        <w:shd w:fill="FFFFFF" w:val="clear"/>
        <w:spacing w:lineRule="auto" w:line="276"/>
        <w:ind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год обучения - 144 часа,</w:t>
      </w:r>
    </w:p>
    <w:p>
      <w:pPr>
        <w:pStyle w:val="Normal"/>
        <w:shd w:fill="FFFFFF" w:val="clear"/>
        <w:spacing w:lineRule="auto" w:line="276"/>
        <w:ind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год обучения - 216 часов</w:t>
      </w:r>
    </w:p>
    <w:p>
      <w:pPr>
        <w:pStyle w:val="Normal"/>
        <w:shd w:fill="FFFFFF" w:val="clear"/>
        <w:spacing w:lineRule="auto" w:line="276"/>
        <w:ind w:firstLine="1"/>
        <w:jc w:val="both"/>
        <w:rPr/>
      </w:pPr>
      <w:r>
        <w:rPr>
          <w:color w:val="000000"/>
          <w:sz w:val="28"/>
          <w:szCs w:val="28"/>
        </w:rPr>
        <w:t>3 год обучения -216 часов.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ор учащихся , для обучения по программе, осуществляется в начале учебного года по желанию,  без каких-либо ограничений. Наполняемость групп: 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год – от 10  до 16 человек,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и  третий год -  от 10 до 15 человек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реализации программы – </w:t>
      </w:r>
      <w:r>
        <w:rPr>
          <w:sz w:val="28"/>
          <w:szCs w:val="28"/>
        </w:rPr>
        <w:t>очно - заочная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Режим занятий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первом году обучения 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занятия проводятся 2 раза в неделю по 2 учебных часа (по 45 минут)  с 1 десятиминутным перерывом.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втором  и третьем году обучения  анятия проводятся  3 раза в неделю по 2 учебных часа (по 45 минут) с десятиминутным перерывом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На комплектование групп 1 года обучения проводится до 1 сентября.  Учебные занятия 1, 2  и 3 годов обучения   начинаются с 1 сентября</w:t>
      </w:r>
      <w:r>
        <w:rPr>
          <w:color w:val="0070C0"/>
          <w:sz w:val="28"/>
          <w:szCs w:val="28"/>
        </w:rPr>
        <w:t xml:space="preserve">. </w:t>
      </w:r>
    </w:p>
    <w:p>
      <w:pPr>
        <w:pStyle w:val="Heading4"/>
        <w:spacing w:lineRule="auto" w:line="276"/>
        <w:ind w:right="0" w:firstLine="709"/>
        <w:jc w:val="both"/>
        <w:rPr>
          <w:szCs w:val="28"/>
        </w:rPr>
      </w:pP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рограмма  предусматривает работу с учащимися 7-11 лет по  различным направлениям рисования (гуашь, цветные карандаши, нетрадиционное рисование), изготовление поделок  из бумаги, картона, бросового материала,  соленого теста, природного материала,  Данная программа корректировалась в соответствии с интересами учащихся и соответствует общей направленности и целевым ориентирам учреждения, концепции и программе развития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етом цели и  задач  программы образовательная деятельность происходит поэтапно: от простого к сложному и имеет 2</w:t>
      </w:r>
      <w:r>
        <w:rPr>
          <w:bCs/>
          <w:iCs/>
          <w:sz w:val="28"/>
          <w:szCs w:val="28"/>
        </w:rPr>
        <w:t xml:space="preserve"> уровн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я : </w:t>
      </w:r>
    </w:p>
    <w:p>
      <w:pPr>
        <w:pStyle w:val="TextBodyIndent"/>
        <w:numPr>
          <w:ilvl w:val="0"/>
          <w:numId w:val="9"/>
        </w:numPr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b/>
          <w:bCs/>
          <w:szCs w:val="28"/>
        </w:rPr>
        <w:t xml:space="preserve">Ознакомительный.  </w:t>
      </w:r>
    </w:p>
    <w:p>
      <w:pPr>
        <w:pStyle w:val="TextBody"/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В начале обучения (на первом году)  </w:t>
      </w:r>
      <w:r>
        <w:rPr>
          <w:szCs w:val="28"/>
          <w:lang w:val="ru-RU"/>
        </w:rPr>
        <w:t xml:space="preserve">учащиеся знакомятся с различными видами рисования.  Они учатся правильно штриховать карандашом, наносить гуашь и краски на бумагу, смешивать цвета и в результате получать новые. </w:t>
      </w:r>
    </w:p>
    <w:p>
      <w:pPr>
        <w:pStyle w:val="TextBody"/>
        <w:numPr>
          <w:ilvl w:val="0"/>
          <w:numId w:val="9"/>
        </w:numPr>
        <w:spacing w:lineRule="auto" w:line="276"/>
        <w:ind w:left="0" w:firstLine="709"/>
        <w:jc w:val="both"/>
        <w:rPr>
          <w:szCs w:val="28"/>
          <w:lang w:val="ru-RU"/>
        </w:rPr>
      </w:pPr>
      <w:r>
        <w:rPr>
          <w:b/>
          <w:szCs w:val="28"/>
        </w:rPr>
        <w:t>Базовый</w:t>
      </w:r>
      <w:r>
        <w:rPr>
          <w:b/>
          <w:szCs w:val="28"/>
          <w:lang w:val="ru-RU"/>
        </w:rPr>
        <w:t>.</w:t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На основном этапе обучения ( втором  году) </w:t>
      </w:r>
      <w:r>
        <w:rPr>
          <w:szCs w:val="28"/>
          <w:lang w:val="ru-RU"/>
        </w:rPr>
        <w:t xml:space="preserve"> учащимся предлагаются работы с разными материалами. Здесь они учатся  шить, расписывать посуду, знакомятся с мозаикой и декупажем.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ретьем году обучения учащие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же выполняют более сложные композиции из различных видов материалов (бумага, фольга, соленое тесто).  Кроме того учащиеся знакомятся с культурой татарского народ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 результаты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В результате освоения данной образовательной  программы</w:t>
      </w:r>
      <w:r>
        <w:rPr>
          <w:bCs/>
          <w:sz w:val="28"/>
          <w:szCs w:val="28"/>
          <w:shd w:fill="FFFFFF" w:val="clear"/>
        </w:rPr>
        <w:t xml:space="preserve"> учащийся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будет иметь следующие результаты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contextualSpacing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едметные результаты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contextualSpacing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76"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и дополнительные цвета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76"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ветовую гамму красок (теплые, холодные цвета)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76"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симметрии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76"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йства красок и соленого теста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76"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зы воздушной перспективы (дальше, ближе)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76"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емы работы с природными материалам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contextualSpacing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етапредметные результаты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0" w:hanging="0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ланировать свою деятельность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0" w:hanging="0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амостоятельно находить художественное решени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0" w:hanging="0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отрудничать со сверстниками и создавать коллективные работы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Личностные результаты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0" w:hanging="0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именять полученные знания на практик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0" w:hanging="0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владеть навыками работы в коллектив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0" w:hanging="0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инимать неординарные решения при изготовлении издел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0" w:hanging="0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выполнять и оформлять свои работ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0" w:hanging="0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участвовать в коллективном творческом деле.</w:t>
      </w:r>
    </w:p>
    <w:p>
      <w:pPr>
        <w:pStyle w:val="Normal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й общеобразовательной общеразвивающей программы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й направленности «Калейдоскоп творчества»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34"/>
        <w:gridCol w:w="711"/>
        <w:gridCol w:w="1985"/>
        <w:gridCol w:w="1075"/>
        <w:gridCol w:w="1051"/>
        <w:gridCol w:w="930"/>
        <w:gridCol w:w="900"/>
        <w:gridCol w:w="1238"/>
        <w:gridCol w:w="2160"/>
      </w:tblGrid>
      <w:tr>
        <w:trPr>
          <w:trHeight w:val="47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урса (модуля, учебного предме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учебнаянагрузка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часах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занятия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 уровням и годам обуч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я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од обучения),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>
          <w:trHeight w:val="168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итель-ный уровень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оды обучения,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уровень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оды обучения,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ов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убленный уровень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ды обучения, кол-во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рисун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дет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трад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. Праздни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график образовательного процесса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</w:rPr>
        <w:t>Д</w:t>
      </w:r>
      <w:r>
        <w:rPr>
          <w:sz w:val="28"/>
        </w:rPr>
        <w:t>ополнительн</w:t>
      </w:r>
      <w:r>
        <w:rPr>
          <w:sz w:val="28"/>
        </w:rPr>
        <w:t xml:space="preserve">ая  общеобразовательная </w:t>
      </w:r>
      <w:r>
        <w:rPr>
          <w:sz w:val="28"/>
        </w:rPr>
        <w:t>общеразвивающ</w:t>
      </w:r>
      <w:r>
        <w:rPr>
          <w:sz w:val="28"/>
        </w:rPr>
        <w:t xml:space="preserve">ая </w:t>
      </w:r>
      <w:r>
        <w:rPr>
          <w:sz w:val="28"/>
        </w:rPr>
        <w:t>программ</w:t>
      </w:r>
      <w:r>
        <w:rPr>
          <w:sz w:val="28"/>
        </w:rPr>
        <w:t>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й направленности «Калейдоскоп творчества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1 год обучения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878"/>
        <w:gridCol w:w="649"/>
        <w:gridCol w:w="340"/>
        <w:gridCol w:w="341"/>
        <w:gridCol w:w="339"/>
        <w:gridCol w:w="339"/>
        <w:gridCol w:w="200"/>
        <w:gridCol w:w="139"/>
        <w:gridCol w:w="340"/>
        <w:gridCol w:w="339"/>
        <w:gridCol w:w="339"/>
        <w:gridCol w:w="339"/>
        <w:gridCol w:w="340"/>
        <w:gridCol w:w="339"/>
        <w:gridCol w:w="179"/>
        <w:gridCol w:w="160"/>
        <w:gridCol w:w="339"/>
        <w:gridCol w:w="339"/>
        <w:gridCol w:w="338"/>
        <w:gridCol w:w="338"/>
        <w:gridCol w:w="338"/>
        <w:gridCol w:w="339"/>
        <w:gridCol w:w="338"/>
        <w:gridCol w:w="121"/>
        <w:gridCol w:w="217"/>
        <w:gridCol w:w="338"/>
        <w:gridCol w:w="339"/>
        <w:gridCol w:w="338"/>
        <w:gridCol w:w="338"/>
        <w:gridCol w:w="338"/>
        <w:gridCol w:w="152"/>
        <w:gridCol w:w="187"/>
        <w:gridCol w:w="338"/>
        <w:gridCol w:w="338"/>
        <w:gridCol w:w="339"/>
        <w:gridCol w:w="338"/>
        <w:gridCol w:w="338"/>
        <w:gridCol w:w="34"/>
        <w:gridCol w:w="304"/>
        <w:gridCol w:w="339"/>
        <w:gridCol w:w="338"/>
        <w:gridCol w:w="338"/>
        <w:gridCol w:w="561"/>
        <w:gridCol w:w="7"/>
      </w:tblGrid>
      <w:tr>
        <w:trPr>
          <w:trHeight w:val="570" w:hRule="atLeast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942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ый график образовательного процесса</w:t>
            </w:r>
          </w:p>
        </w:tc>
      </w:tr>
      <w:tr>
        <w:trPr>
          <w:trHeight w:val="323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е номера недель учебного года</w:t>
            </w:r>
          </w:p>
        </w:tc>
      </w:tr>
      <w:tr>
        <w:trPr>
          <w:trHeight w:val="887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951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Рисование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 «Декоративно-прикладное творчество».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>
          <w:trHeight w:val="494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означения: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</w:t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ые занятия </w:t>
            </w:r>
            <w:r>
              <w:rPr>
                <w:b/>
                <w:i/>
                <w:sz w:val="28"/>
                <w:szCs w:val="28"/>
              </w:rPr>
              <w:t>(количество часов в неделю) 1 год</w:t>
            </w:r>
          </w:p>
        </w:tc>
        <w:tc>
          <w:tcPr>
            <w:tcW w:w="2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ые занятия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</w:tr>
      <w:tr>
        <w:trPr>
          <w:trHeight w:val="30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график образовательного процесса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</w:rPr>
        <w:t>Д</w:t>
      </w:r>
      <w:r>
        <w:rPr>
          <w:sz w:val="28"/>
        </w:rPr>
        <w:t>ополнительн</w:t>
      </w:r>
      <w:r>
        <w:rPr>
          <w:sz w:val="28"/>
        </w:rPr>
        <w:t xml:space="preserve">ая общеобразовательная  </w:t>
      </w:r>
      <w:r>
        <w:rPr>
          <w:sz w:val="28"/>
        </w:rPr>
        <w:t>общеразвивающ</w:t>
      </w:r>
      <w:r>
        <w:rPr>
          <w:sz w:val="28"/>
        </w:rPr>
        <w:t xml:space="preserve">ая </w:t>
      </w:r>
      <w:r>
        <w:rPr>
          <w:sz w:val="28"/>
        </w:rPr>
        <w:t>программ</w:t>
      </w:r>
      <w:r>
        <w:rPr>
          <w:sz w:val="28"/>
        </w:rPr>
        <w:t>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й направленности «Калейдоскоп творчества».</w:t>
      </w:r>
    </w:p>
    <w:p>
      <w:pPr>
        <w:pStyle w:val="Normal"/>
        <w:jc w:val="center"/>
        <w:rPr/>
      </w:pPr>
      <w:r>
        <w:rPr>
          <w:sz w:val="28"/>
        </w:rPr>
        <w:t>(2 год обучения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50" w:type="pct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20"/>
        <w:gridCol w:w="320"/>
        <w:gridCol w:w="320"/>
        <w:gridCol w:w="321"/>
        <w:gridCol w:w="320"/>
        <w:gridCol w:w="320"/>
        <w:gridCol w:w="320"/>
        <w:gridCol w:w="320"/>
        <w:gridCol w:w="320"/>
        <w:gridCol w:w="320"/>
        <w:gridCol w:w="318"/>
        <w:gridCol w:w="318"/>
        <w:gridCol w:w="318"/>
        <w:gridCol w:w="318"/>
        <w:gridCol w:w="319"/>
        <w:gridCol w:w="318"/>
        <w:gridCol w:w="318"/>
        <w:gridCol w:w="318"/>
        <w:gridCol w:w="268"/>
        <w:gridCol w:w="369"/>
        <w:gridCol w:w="318"/>
        <w:gridCol w:w="318"/>
        <w:gridCol w:w="318"/>
        <w:gridCol w:w="318"/>
        <w:gridCol w:w="319"/>
        <w:gridCol w:w="318"/>
        <w:gridCol w:w="318"/>
        <w:gridCol w:w="318"/>
        <w:gridCol w:w="318"/>
        <w:gridCol w:w="319"/>
        <w:gridCol w:w="318"/>
        <w:gridCol w:w="318"/>
        <w:gridCol w:w="318"/>
        <w:gridCol w:w="318"/>
        <w:gridCol w:w="319"/>
        <w:gridCol w:w="316"/>
        <w:gridCol w:w="17"/>
      </w:tblGrid>
      <w:tr>
        <w:trPr>
          <w:trHeight w:val="536" w:hRule="atLeast"/>
        </w:trPr>
        <w:tc>
          <w:tcPr>
            <w:tcW w:w="14115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ый график образовательного процесса</w:t>
            </w:r>
          </w:p>
        </w:tc>
      </w:tr>
      <w:tr>
        <w:trPr>
          <w:trHeight w:val="304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е номера недель учебного года</w:t>
            </w:r>
          </w:p>
        </w:tc>
      </w:tr>
      <w:tr>
        <w:trPr>
          <w:trHeight w:val="834" w:hRule="atLeast"/>
          <w:cantSplit w:val="true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469" w:hRule="atLeast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урс «Рисование»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урс «Декоративно-прикладное творчество»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Народные традиции»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095"/>
        <w:gridCol w:w="2513"/>
        <w:gridCol w:w="1954"/>
        <w:gridCol w:w="1815"/>
        <w:gridCol w:w="1756"/>
      </w:tblGrid>
      <w:tr>
        <w:trPr>
          <w:trHeight w:val="46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значения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ова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удиторные занятия </w:t>
            </w:r>
            <w:r>
              <w:rPr>
                <w:b/>
                <w:i/>
              </w:rPr>
              <w:t>(количество часов в неделю) 2г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аудиторны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вая аттестация</w:t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45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график образовательного процесса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</w:rPr>
        <w:t>Д</w:t>
      </w:r>
      <w:r>
        <w:rPr>
          <w:sz w:val="28"/>
        </w:rPr>
        <w:t>ополнительн</w:t>
      </w:r>
      <w:r>
        <w:rPr>
          <w:sz w:val="28"/>
        </w:rPr>
        <w:t xml:space="preserve">ая общеобразовательная  </w:t>
      </w:r>
      <w:r>
        <w:rPr>
          <w:sz w:val="28"/>
        </w:rPr>
        <w:t>общеразвивающ</w:t>
      </w:r>
      <w:r>
        <w:rPr>
          <w:sz w:val="28"/>
        </w:rPr>
        <w:t xml:space="preserve">ая </w:t>
      </w:r>
      <w:r>
        <w:rPr>
          <w:sz w:val="28"/>
        </w:rPr>
        <w:t>программ</w:t>
      </w:r>
      <w:r>
        <w:rPr>
          <w:sz w:val="28"/>
        </w:rPr>
        <w:t>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й направленности «Калейдоскоп творчества».</w:t>
      </w:r>
    </w:p>
    <w:p>
      <w:pPr>
        <w:pStyle w:val="Normal"/>
        <w:jc w:val="center"/>
        <w:rPr/>
      </w:pPr>
      <w:r>
        <w:rPr>
          <w:sz w:val="28"/>
        </w:rPr>
        <w:t>(3</w:t>
      </w:r>
      <w:r>
        <w:rPr/>
        <w:t xml:space="preserve"> год обучения)</w:t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23"/>
        <w:gridCol w:w="323"/>
        <w:gridCol w:w="322"/>
        <w:gridCol w:w="323"/>
        <w:gridCol w:w="322"/>
        <w:gridCol w:w="323"/>
        <w:gridCol w:w="323"/>
        <w:gridCol w:w="322"/>
        <w:gridCol w:w="322"/>
        <w:gridCol w:w="321"/>
        <w:gridCol w:w="322"/>
        <w:gridCol w:w="322"/>
        <w:gridCol w:w="321"/>
        <w:gridCol w:w="321"/>
        <w:gridCol w:w="321"/>
        <w:gridCol w:w="320"/>
        <w:gridCol w:w="321"/>
        <w:gridCol w:w="321"/>
        <w:gridCol w:w="270"/>
        <w:gridCol w:w="372"/>
        <w:gridCol w:w="320"/>
        <w:gridCol w:w="321"/>
        <w:gridCol w:w="321"/>
        <w:gridCol w:w="320"/>
        <w:gridCol w:w="321"/>
        <w:gridCol w:w="321"/>
        <w:gridCol w:w="320"/>
        <w:gridCol w:w="321"/>
        <w:gridCol w:w="321"/>
        <w:gridCol w:w="320"/>
        <w:gridCol w:w="321"/>
        <w:gridCol w:w="321"/>
        <w:gridCol w:w="320"/>
        <w:gridCol w:w="321"/>
        <w:gridCol w:w="320"/>
        <w:gridCol w:w="357"/>
      </w:tblGrid>
      <w:tr>
        <w:trPr>
          <w:trHeight w:val="536" w:hRule="atLeast"/>
        </w:trPr>
        <w:tc>
          <w:tcPr>
            <w:tcW w:w="14424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лендарный график образовательного процесса</w:t>
            </w:r>
          </w:p>
        </w:tc>
      </w:tr>
      <w:tr>
        <w:trPr>
          <w:trHeight w:val="304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Порядковые номера недель учебного года</w:t>
            </w:r>
          </w:p>
        </w:tc>
      </w:tr>
      <w:tr>
        <w:trPr>
          <w:trHeight w:val="834" w:hRule="atLeast"/>
          <w:cantSplit w:val="true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64" w:hRule="atLeast"/>
        </w:trPr>
        <w:tc>
          <w:tcPr>
            <w:tcW w:w="2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/>
              <w:t>Курс «Рисование»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/>
            </w:pPr>
            <w:r>
              <w:rPr/>
              <w:t>Курс «Декоративно-прикладное творчество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п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/>
            </w:pPr>
            <w:r>
              <w:rPr/>
              <w:t>Курс «Народные традиции»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6и</w:t>
            </w:r>
          </w:p>
        </w:tc>
      </w:tr>
    </w:tbl>
    <w:p>
      <w:pPr>
        <w:pStyle w:val="Normal"/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095"/>
        <w:gridCol w:w="2513"/>
        <w:gridCol w:w="1954"/>
        <w:gridCol w:w="1815"/>
        <w:gridCol w:w="1756"/>
      </w:tblGrid>
      <w:tr>
        <w:trPr>
          <w:trHeight w:val="46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значения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ова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удиторные занятия </w:t>
            </w:r>
            <w:r>
              <w:rPr>
                <w:b/>
                <w:i/>
              </w:rPr>
              <w:t>(количество часов в неделю) 3г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аудиторны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вая аттестация</w:t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3895</wp:posOffset>
            </wp:positionH>
            <wp:positionV relativeFrom="paragraph">
              <wp:posOffset>-648335</wp:posOffset>
            </wp:positionV>
            <wp:extent cx="7507605" cy="10635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.  Пояснительная записка      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ланируемые результаты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</w:t>
      </w:r>
      <w:r>
        <w:rPr>
          <w:bCs/>
          <w:i/>
          <w:sz w:val="28"/>
          <w:szCs w:val="28"/>
        </w:rPr>
        <w:t>Учебно-тематический план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держание рабочей программы.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. Методическое обеспечение учебного процесса.  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>.Система контроля и оценивания результатов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VII</w:t>
      </w:r>
      <w:r>
        <w:rPr>
          <w:i/>
          <w:sz w:val="28"/>
          <w:szCs w:val="28"/>
        </w:rPr>
        <w:t>. Список рекомендуемой методической литературы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VIII</w:t>
      </w:r>
      <w:r>
        <w:rPr>
          <w:i/>
          <w:sz w:val="28"/>
          <w:szCs w:val="28"/>
        </w:rPr>
        <w:t>. Прилож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b/>
          <w:b/>
          <w:sz w:val="32"/>
          <w:szCs w:val="28"/>
          <w:lang w:eastAsia="en-US"/>
        </w:rPr>
      </w:pPr>
      <w:r>
        <w:rPr>
          <w:rFonts w:eastAsia="Times New Roman"/>
          <w:b/>
          <w:sz w:val="32"/>
          <w:szCs w:val="28"/>
          <w:lang w:eastAsia="en-US"/>
        </w:rPr>
        <w:t xml:space="preserve">                                     </w:t>
      </w:r>
      <w:r>
        <w:rPr>
          <w:rFonts w:eastAsia="Calibri"/>
          <w:b/>
          <w:sz w:val="32"/>
          <w:szCs w:val="28"/>
          <w:lang w:eastAsia="en-US"/>
        </w:rPr>
        <w:t>Пояснительная записка</w:t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Рабочая программа первого года обучения   разработана согласно главе 2 ст.15 Федерального закона от 29.12.2012 N 273-ФЗ "Об образовании в Российской Федерации". Первый   год обучения это ознакомительный уровень в комплексе освоения программы «Калейдоскоп творчества»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Реализация данной программы будет способствовать лучшему освоению основной программы «Калейдоскоп творчества», которая  является  базовой.       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Программа первого года  учитывает возрастные  особенности учащихся 7 лет  и  предполагает приобретение определённых знаний, умений и навыков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бота с учащимися первого  года обучения дает представления    о многообразии изделий декоративно-прикладного творчества. Учит замечать и выделять основные средства выразительности изделий различных промыслов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особствует умственному и духовному развитию, а также дальнейшей социализации учащихся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рамма первого   года обучения  направлена  на овладение учащимися простыми техниками работы с природным материалом, соленым тестом, бумагой; учащиеся вырабатывают навыки лепки, рисования, проявляют интерес к декоративно прикладному творчеству. </w:t>
      </w:r>
      <w:r>
        <w:rPr>
          <w:rFonts w:eastAsia="Calibri"/>
          <w:sz w:val="28"/>
          <w:szCs w:val="22"/>
          <w:lang w:eastAsia="en-US"/>
        </w:rPr>
        <w:t>Осваивают технику работы с соблюдением правил безопасности труда, с такими инструментами, как стеки, ножницы, учатся пользоваться карандашом, кисточкой, линейкой, клеем, шаблонами и трафаретам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рограмма предлагает  приобретение знаний и  умений,  учитывая возрастные  особенности   учащихся  и  освоение основных тем по курсам, а также навыки общения с коллективом, при создании условий для творческой фантазии учащегося,  и воспитание интереса к народному творчеству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На первом году обучения учащиеся знакомятся с различными разделами: «Рисование»,  «Поделки из природных материалов», «Соленое тесто», «Чудо-бумага»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Срок реализации программы</w:t>
      </w:r>
      <w:r>
        <w:rPr>
          <w:rFonts w:eastAsia="Calibri"/>
          <w:sz w:val="28"/>
          <w:szCs w:val="28"/>
          <w:lang w:eastAsia="en-US"/>
        </w:rPr>
        <w:t xml:space="preserve"> - 1 год. 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Объем учебного времени </w:t>
      </w:r>
      <w:r>
        <w:rPr>
          <w:sz w:val="28"/>
          <w:szCs w:val="28"/>
          <w:lang w:eastAsia="en-US"/>
        </w:rPr>
        <w:t>на первом  году обучения составляет 144 часа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Форма провед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чебных аудиторных занятий: групповая ( от 10 до 16  человек), продолжительность занятия – 45 минут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нятия  проводятся в соответствии с расписанием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группах первого года обучения -  2 раза в неделю по 2 учебных часа с  десятиминутным перерывом.         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Цель: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2"/>
          <w:lang w:eastAsia="en-US"/>
        </w:rPr>
        <w:t>Развитие художественно-творческих способностей учащихся средствами декоративно-прикладного искусств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адачи: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Научить основным приемам работы с различными материалами и инструментами, помочь овладеть основами культуры труда;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2"/>
          <w:lang w:eastAsia="en-US"/>
        </w:rPr>
        <w:t xml:space="preserve">Воспитать  чувства коллективизма, уважения к творчеству мастеров;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2"/>
          <w:lang w:eastAsia="en-US"/>
        </w:rPr>
        <w:t>Развивать фантазию учащихся, настроить их на создание новых необычных композиций в работе с различными материалами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Методы обуче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занятиях используются различные </w:t>
      </w:r>
      <w:r>
        <w:rPr>
          <w:rFonts w:eastAsia="Calibri"/>
          <w:b/>
          <w:i/>
          <w:sz w:val="28"/>
          <w:szCs w:val="28"/>
          <w:lang w:eastAsia="en-US"/>
        </w:rPr>
        <w:t>методы и приемы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глядные методы (рассматривание подлинных изделий, иллюстраций, альбомов, открыток, таблиц, видеофильмов и др. наглядных пособий)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ловесные методы (беседа, использование художественного слова, указания, пояснения)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актические методы (самостоятельное выполнение учащимися декоративных изделий, упражнения)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етод «подмастерья» (взаимодействие педагога и учащегося в едином творческом процессе)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дактические игры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атериально-  техническая база образовательного учреждения  соответствует санитарным и противопожарным нормам,  нормам охраны труда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Материально-технические условия реализации предмета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учебная аудитория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стол 6 шт;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стулья 16 шт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ируемые результаты</w:t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зультате освоения данной образовательной  программы  у учащихся будет сформирован учебно-познавательный интерес и желани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обретать новые знания и умения.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едметные результаты:</w:t>
      </w:r>
    </w:p>
    <w:p>
      <w:pPr>
        <w:pStyle w:val="Normal"/>
        <w:autoSpaceDE w:val="false"/>
        <w:spacing w:lineRule="atLeast" w:line="240" w:before="0" w:after="55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технику безопасности и требования к организации рабочего места; </w:t>
      </w:r>
    </w:p>
    <w:p>
      <w:pPr>
        <w:pStyle w:val="Normal"/>
        <w:autoSpaceDE w:val="false"/>
        <w:spacing w:lineRule="atLeast" w:line="240" w:before="0" w:after="55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технику работ из природного материала, соленого теста, бумаги; </w:t>
      </w:r>
    </w:p>
    <w:p>
      <w:pPr>
        <w:pStyle w:val="Normal"/>
        <w:autoSpaceDE w:val="false"/>
        <w:spacing w:lineRule="atLeast" w:line="240" w:before="0" w:after="55"/>
        <w:contextualSpacing/>
        <w:jc w:val="both"/>
        <w:rPr>
          <w:rFonts w:eastAsia="Calibri"/>
          <w:sz w:val="36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2"/>
          <w:lang w:eastAsia="en-US"/>
        </w:rPr>
        <w:t>название и назначение инструментов и приспособлений для ручного труда, приемы и правила пользования ими;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пределять основные части поделок, выделять общие и индивидуальные признаки предметов, анализировать различные изделия.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етапредметные результаты:</w:t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0"/>
        <w:contextualSpacing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ланировать деятельность;</w:t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вать коллективные композиции;</w:t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развивать  коммуникативную культуру.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Личностные результаты:</w:t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ладеть навыками работы в коллективе;</w:t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имать неординарные решения при изготовлении изделий;</w:t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ять самостоятельно работу;</w:t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>сотрудничать со сверстниками, оказывать товарищу помощь, проявлять самостоятельность.</w:t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Учебно-тематический план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Первый год обучен</w:t>
      </w:r>
      <w:r>
        <w:rPr>
          <w:b/>
          <w:bCs/>
          <w:i/>
          <w:iCs/>
          <w:sz w:val="28"/>
          <w:szCs w:val="28"/>
        </w:rPr>
        <w:t>ия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74"/>
        <w:gridCol w:w="907"/>
        <w:gridCol w:w="1073"/>
        <w:gridCol w:w="1458"/>
        <w:gridCol w:w="1782"/>
      </w:tblGrid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урса и темы занятия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: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 контроля</w:t>
            </w:r>
          </w:p>
        </w:tc>
      </w:tr>
      <w:tr>
        <w:trPr>
          <w:trHeight w:val="71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contextualSpacing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«Рисование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расками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вые мелки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рисунок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чные виды рис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.</w:t>
            </w:r>
          </w:p>
        </w:tc>
      </w:tr>
      <w:tr>
        <w:trPr>
          <w:trHeight w:val="8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«Декоративно-прикладное творчество»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«Поделки из природных материалов»</w:t>
            </w:r>
          </w:p>
        </w:tc>
      </w:tr>
      <w:tr>
        <w:trPr>
          <w:trHeight w:val="8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шишек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листь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«Соленое тесто»</w:t>
            </w:r>
          </w:p>
        </w:tc>
      </w:tr>
      <w:tr>
        <w:trPr>
          <w:trHeight w:val="13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из теста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очки для фотографий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ы из тес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  <w:tab/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«Чудо-бумага»</w:t>
            </w:r>
          </w:p>
        </w:tc>
      </w:tr>
      <w:tr>
        <w:trPr>
          <w:trHeight w:val="10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пликации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цветы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и из бума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ое заняти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одное занятие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>.  Техника безопасности. Материалы и инструменты, используемые в работе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. Рисование на тему «Моя мечта»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>: Графический тест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 «Рисование»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Знакомство с краскам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знакомство с краскам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 xml:space="preserve">: Рисование на тему  «Волшебство красок», «Радуга»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>: выставка «Как прекрасен этот мир»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Тема 2. Восковые мелк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знакомство с техникой работы восковыми мелкам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 </w:t>
      </w:r>
      <w:r>
        <w:rPr>
          <w:sz w:val="28"/>
          <w:szCs w:val="28"/>
        </w:rPr>
        <w:t>рисование восковыми мелками «Петляющий олень», «Любимые животные»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>: конкурс «В мире животных»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Теса 3. Графический рисунок.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беседа о графическом рисунке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рисование на тему «Домашние любимцы»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 xml:space="preserve">Контроль: </w:t>
      </w:r>
      <w:r>
        <w:rPr>
          <w:sz w:val="28"/>
          <w:szCs w:val="28"/>
        </w:rPr>
        <w:t>выставка «Друзья наши меньшие»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Гуашь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знакомство с техникой работы с гуашью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 </w:t>
      </w:r>
      <w:r>
        <w:rPr>
          <w:sz w:val="28"/>
          <w:szCs w:val="28"/>
        </w:rPr>
        <w:t>рисование  на тему «Осень»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>: конкурс рисунков «Осенняя пора»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Необычные виды рисования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различные способы рисования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рисование нитками, ватными палочками, пальчиковое рисование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Контроль:</w:t>
      </w:r>
      <w:r>
        <w:rPr>
          <w:sz w:val="28"/>
          <w:szCs w:val="28"/>
        </w:rPr>
        <w:t xml:space="preserve"> выставка « Наши руки не для скуки»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 «Декоративно-прикладное творчество»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 «Природные материалы»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оделки из шишек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правила изготовления поделки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поделок «Пингвины», «Цветы из шишек»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Контроль:</w:t>
      </w:r>
      <w:r>
        <w:rPr>
          <w:sz w:val="28"/>
          <w:szCs w:val="28"/>
        </w:rPr>
        <w:t xml:space="preserve"> выставка поделок «Дары природы»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оделки из листьев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приемы изготовления поделок из листьев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изготовление поделок «Розы из листьев», аппликаци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 xml:space="preserve">Контроль: </w:t>
      </w:r>
      <w:r>
        <w:rPr>
          <w:sz w:val="28"/>
          <w:szCs w:val="28"/>
        </w:rPr>
        <w:t>выставка «Осенние листья»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 «Соленое тесто»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Игрушки из теста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приемы изготовления поделок из соленого теста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изготовление игрушек из соленого теста «Смешарики», «Ежики»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 xml:space="preserve">Контроль: </w:t>
      </w:r>
      <w:r>
        <w:rPr>
          <w:sz w:val="28"/>
          <w:szCs w:val="28"/>
        </w:rPr>
        <w:t xml:space="preserve"> Выставка «Чудо-тесто»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Рамочки для фотографий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объяснение правил изготовления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изготовление фоторамки «Для любимой мамочки»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Контроль:</w:t>
      </w:r>
      <w:r>
        <w:rPr>
          <w:sz w:val="28"/>
          <w:szCs w:val="28"/>
        </w:rPr>
        <w:t xml:space="preserve"> конкурс «Лучшая рамочка»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увениры из тест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беседа о сувенирах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изготовление сувениров  на свободную тему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Контроль:</w:t>
      </w:r>
      <w:r>
        <w:rPr>
          <w:sz w:val="28"/>
          <w:szCs w:val="28"/>
        </w:rPr>
        <w:t xml:space="preserve"> выставка работ «Наша фантазия»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«Чудо-бумага»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Аппликаци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свойства бумаг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изготовление аппликаций «Деревья», «Цветы»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 xml:space="preserve">Контроль: </w:t>
      </w:r>
      <w:r>
        <w:rPr>
          <w:sz w:val="28"/>
          <w:szCs w:val="28"/>
        </w:rPr>
        <w:t>выставка «Бумажки»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бъемные цветы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объяснение правил изготовления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цветов «Розочки», «Ромашки», «Георгины»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Контроль:</w:t>
      </w:r>
      <w:r>
        <w:rPr>
          <w:sz w:val="28"/>
          <w:szCs w:val="28"/>
        </w:rPr>
        <w:t xml:space="preserve"> выставка «Красота цветов»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Композиции из бумаги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объяснение правил изготовления композиций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панно из бумаги «Цветочное», Композиции из бумажных салфеток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Контроль:</w:t>
      </w:r>
      <w:r>
        <w:rPr>
          <w:sz w:val="28"/>
          <w:szCs w:val="28"/>
        </w:rPr>
        <w:t xml:space="preserve"> конкурс «Моя фантазия»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етодическое обеспечение программы: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32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етодическое обеспечение учебного процесса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первого  года  проходит в форме практической деятельности,  с постановкой   задач,  под руководством педагога.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Занятия ведутся</w:t>
      </w:r>
      <w:r>
        <w:rPr>
          <w:sz w:val="28"/>
          <w:szCs w:val="28"/>
        </w:rPr>
        <w:t xml:space="preserve"> в групповой форме, но с индивидуальным  подходом к каждому учащемуся.  Педагогу необходимо  создать  условия для проявления инициативы и самостоятельности учащегося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ий подход к работе учащимися  даёт возможность развивать одновременно всех, независимо от уровня их подготовленности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bCs/>
          <w:sz w:val="28"/>
          <w:szCs w:val="28"/>
        </w:rPr>
        <w:t xml:space="preserve">Каждое занятие по темам программы, как правило, включает теоретическую часть и практическое выполнение задания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оретический материал сопровождается показом наглядного материала, преподносится в виде рассказа-информации или беседы, сопровождаемой вопросами.</w:t>
      </w:r>
      <w:r>
        <w:rPr>
          <w:sz w:val="28"/>
          <w:szCs w:val="28"/>
        </w:rPr>
        <w:t xml:space="preserve"> Практическая часть занимает большую часть времени на занятиях. На основе объяснений, а также восприятия предметов народных промыслов, учащиеся выполняют задание, результатом которого становится продукт творческой деятельности. Как правило, задание может быть частично реализовано  на первом занятии и продолжено  или завершено на следующе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контроля и оценивания результат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обучения педагог  контролирует   качество полученных знаний,  умений и навыков в соответствии с определёнными критериями показателей,  а также осуществляет оперативное управление учебным процессом, обеспечивает выполнение обучающей, проверочной,  воспитательной и корректирующей функци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своение разделов программы могут контролироваться в форме проведения открытых занятий.  А также с помощью   анкетирования, тестирования учащихся объединения, их родителей. Но кроме этого основная форма контроля для учащихся первого года обучения – это их готовые работы, выставки рабо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ой   формой промежуточной   аттестации по программе является тестирование с выполнением творческого задания и  оформлением мини- выставки в конце первого и второго полугод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Данная программа создана для развития  заинтересованности и работоспособности учащихся, а также для успешного  освоения основного  этапа  обучения по программе «Калейдоскоп творчества».  Поэтому уровень освоения программы учащимися может определяться  по их работе в течение всего процесса обучения по следующим критериям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освоения программы.  Учащийся активно,  с  творческим интересом занимается в коллективе.  Уважительно относится к другим учащимся. Готов помочь в работе. Работоспособен. Материал усваивается на высоком уровне.  Инициативен. Фантазия и воображение активно развиты.  Помогает  другим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освоения программы.  Учащийся достаточн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активно,  занимается в коллективе. Уважительно относится к другим учащимся.  Не слишком работоспособен,  т.к. быстро утомляется.  Материал усваивается частично.  Фантазия и воображение достаточно развиты, видны его желание и стремление развиватьс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освоения программы.  Недисциплинированность. Проявляет неуважение к коллективу.  Пропускает занятия  без уважительных причин.  Плохо усваивает материал.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педагога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вращение к истокам. Народное искусство и детское творчество: учебно-               методическое пособие.  /Под ред. Шпикаловой Т.Я., Поровской Г.А. – М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. Основы народного и декоративно-прикладного искусства. Для школ с углубленным изучением предметов художественно-эстетического цикла. 1 – 4 классы 11-летней школы. / Сост. Шпикалова Т.Я., Комарова Т.С., Светловская Н.Н. и др. – М.: Просвещение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е искусство и художественный труд. Программа для средних общеобразовательных учебных заведений. 1-9 классы.</w:t>
        <w:tab/>
        <w:t xml:space="preserve"> / Под ред. Неменского Б.М. – М.: Школьная книга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якина В.И. Методика организации уроков коллективного творчества: планы и сценарии уроков изобразительного искусства. – М.: ВЛАДОС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цалова М.Н. Поэзия народного костюма. – М.: Молодая гвардия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анова О.В. Русский народный костюм как средство художественного  образования и эстетического воспитания в начальных классах общеобразовательной школы. Методические рекомендации. – М.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менова М. Мы – славяне! – СПб.: Азбука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Изобразительное искусство и методика его преподавания в начальной школе: учебное пособие для студентов педагогических вузов. – М.: Академия, 1999.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родителей и  учащихс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на Зайцева «Искусство квилинга. Магия бумажных лент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лина Шалаева «Рисование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хметьев А., Кизяков Т. Оч. умелые ручки. – М.: Росмэн, 199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тухова В.И., Ширшикова Е.Н. Мягкая игрушка. – М.: Народное творчество, 200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янова Г.Н. Соленое тесто. – М.: Дрофа-Плюс, 200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рки. Техники. Приемы. Изделия: энциклопедия / Под ред. Т.Деркач. – М.: Аст-пресс, 199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зуель С. Мир живой природы в деревне / Пер. с фр. А.Левиной. – М.: Астрель, 200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ртон П. Забавные игрушки / Пер. с англ. Л.Я. Гальперштейна. – М.: Росмэн, 1997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b/>
          <w:b/>
          <w:sz w:val="32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6280</wp:posOffset>
            </wp:positionH>
            <wp:positionV relativeFrom="paragraph">
              <wp:posOffset>326390</wp:posOffset>
            </wp:positionV>
            <wp:extent cx="7555865" cy="103955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39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28"/>
          <w:lang w:eastAsia="en-US"/>
        </w:rPr>
        <w:t xml:space="preserve">                               </w:t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  <w:t>Пояснительная записка</w:t>
      </w:r>
    </w:p>
    <w:p>
      <w:pPr>
        <w:pStyle w:val="Normal"/>
        <w:spacing w:lineRule="atLeast" w:line="240" w:before="0" w:after="200"/>
        <w:contextualSpacing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Рабочая программа второго года обучения   разработана согласно главе 2 ст.15 Федерального закона от 29.12.2012 N 273-ФЗ "Об образовании в Российской Федерации".  Второй  год обучения это базовый уровень в комплексе освоения программы «Калейдоскоп творчества»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Реализация данной программы будет способствовать лучшему освоению основной программы «Калейдоскоп творчества», которая  является  базовой.        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Программа рассчитана на обучение учащихся  8-9 лет успешно прошедших первый год обучения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бота с учащимися второго  года обучения позволяет расширять представления о многообразии изделий декоративно-прикладного творчества. Учит замечать и выделять основные средства выразительности изделий различных промыслов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особствует умственному и духовному развитию, а также дальнейшей социализации учащегося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рамма второго  года обучения  направлена  на овладение техниками работы с природным материалом, соленым тестом, бумагой; учащиеся вырабатывают навыки лепки, рисования, проявляют интерес к декоративно прикладному творчеству. </w:t>
      </w:r>
      <w:r>
        <w:rPr>
          <w:rFonts w:eastAsia="Calibri"/>
          <w:sz w:val="28"/>
          <w:szCs w:val="22"/>
          <w:lang w:eastAsia="en-US"/>
        </w:rPr>
        <w:t>Осваивают технику работы с соблюдением правил безопасности труда, с такими инструментами, как стеки, ножницы, учатся пользоваться карандашом, кисточкой, линейкой, клеем, шаблонами и трафаретам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рограмма  второго  год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уче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предлагает  приобретение знаний и  умений,  учитывая возрастные  особенности   и  освоение основных тем по курсам, а также навыки общения со своим коллективом, при создании условий для творческой фантазии учащегося,  и воспитание интереса к народному творчеству. </w:t>
      </w:r>
      <w:r>
        <w:rPr>
          <w:rFonts w:eastAsia="Calibri"/>
          <w:sz w:val="28"/>
          <w:szCs w:val="22"/>
          <w:lang w:eastAsia="en-US"/>
        </w:rPr>
        <w:t>На втором году обучения  вводятся новые  разделы: «Ткани»,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«Открытка», «Роспись», «Калейдоскоп творчества», «Народные традиции», где учащиеся знакомятся с современными материалами и технологиям изготовления из них поделок, а также  знакомятся с народными традициями своего народа. Кроме этого продолжается обуче</w:t>
        <w:softHyphen/>
        <w:t>ние по разделам, изученным ранее. На втором году обучения  большое значение уделяется выявлению творче</w:t>
        <w:softHyphen/>
        <w:t xml:space="preserve">ских способностей и одаренности учащихся (на занятиях используется индивидуальный подход). Система работы выстроена таким образом, что в течение года учащийся знакомится различными видами декоративно-прикладного творчества в объединении, пытаясь самостоятельно выполнять несложные работы в разных техниках.  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Срок реализации программы</w:t>
      </w:r>
      <w:r>
        <w:rPr>
          <w:rFonts w:eastAsia="Calibri"/>
          <w:sz w:val="28"/>
          <w:szCs w:val="28"/>
          <w:lang w:eastAsia="en-US"/>
        </w:rPr>
        <w:t xml:space="preserve"> - 1 год.  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Объем учебного времени </w:t>
      </w:r>
      <w:r>
        <w:rPr>
          <w:sz w:val="28"/>
          <w:szCs w:val="28"/>
          <w:lang w:eastAsia="en-US"/>
        </w:rPr>
        <w:t>на втором  году обучения составляет 216 часов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Форма провед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чебных аудиторных занятий: групповая ( от 10 до 15  человек), продолжительность занятия – 45 минут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нятия  проводятся в соответствии с расписанием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группах второго  года обучения -  3 раза в неделю по 2 учебных часа с десятиминутным перерывом.          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Цель: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2"/>
          <w:lang w:eastAsia="en-US"/>
        </w:rPr>
        <w:t>Развитие художественно-творческих способностей учащихся средствами декоративно-прикладного искусства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адачи: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Научить основным приемам работы с различными материалами и инструментами, помочь овладеть основами культуры труда;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2"/>
          <w:lang w:eastAsia="en-US"/>
        </w:rPr>
        <w:t xml:space="preserve">Воспитывать чувство коллективизма, уважения к творчеству мастеров;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2"/>
          <w:lang w:eastAsia="en-US"/>
        </w:rPr>
        <w:t>Развивать фантазию учащихся, настраивать  на создание новых необычных композиций в работе с различными материалами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color w:val="FF0000"/>
          <w:sz w:val="36"/>
          <w:szCs w:val="28"/>
          <w:lang w:eastAsia="en-US"/>
        </w:rPr>
      </w:pPr>
      <w:r>
        <w:rPr>
          <w:rFonts w:eastAsia="Calibri" w:cs="Calibri" w:ascii="Calibri" w:hAnsi="Calibri"/>
          <w:color w:val="FF0000"/>
          <w:sz w:val="36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етоды обучения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занятиях используются различные </w:t>
      </w:r>
      <w:r>
        <w:rPr>
          <w:rFonts w:eastAsia="Calibri"/>
          <w:b/>
          <w:i/>
          <w:sz w:val="28"/>
          <w:szCs w:val="28"/>
          <w:lang w:eastAsia="en-US"/>
        </w:rPr>
        <w:t>методы и приемы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глядные методы (рассматривание подлинных изделий, иллюстраций, альбомов, открыток, таблиц, видеофильмов и др. наглядных пособий)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ловесные методы (беседа, использование художественного слова, указания, пояснения)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ктические методы (самостоятельное выполнение детьми декоративных изделий, упражнения)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етод «подмастерья» (взаимодействие педагога и учащегося в едином творческом процессе)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дактические игры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атериально-  техническая база образовательного учреждения  соответствует санитарным и противопожарным нормам,  нормам охраны труда. 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Материально-технические условия реализации предмета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учебная аудитория;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стол;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стулья.</w:t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ируемые результаты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зультате освоения данной образовательной  программы  у учащихся будет сформирован учебно-познавательный интерес и желани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обретать новые знания и умения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Предметные результаты: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технику безопасности и предъявляемые требования к организации рабочего места;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технику работ из природного материала, соленого теста, бумаги;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Calibri"/>
          <w:sz w:val="36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2"/>
          <w:lang w:eastAsia="en-US"/>
        </w:rPr>
        <w:t>правила пользования  приспособлениями  для ручного труда и приемами;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анализировать различные изделия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Метапредметные результаты: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contextualSpacing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ланировать деятельность;</w:t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вать коллективные композиции;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Личностные результаты: </w:t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ладеть навыками работы в коллективе;</w:t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имать неординарные решения при изготовлении изделий;</w:t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ять самостоятельно работу;</w:t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>сотрудничать со сверстниками, оказывать товарищу помощь, проявлять самостоятельность.</w:t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ебно-тематический план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торой год обу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00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454"/>
        <w:gridCol w:w="885"/>
        <w:gridCol w:w="1469"/>
        <w:gridCol w:w="1469"/>
        <w:gridCol w:w="2120"/>
      </w:tblGrid>
      <w:tr>
        <w:trPr>
          <w:trHeight w:val="472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№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именование курса  и темы занятия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л-во часов: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Форм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нтроля</w:t>
            </w:r>
          </w:p>
        </w:tc>
      </w:tr>
      <w:tr>
        <w:trPr>
          <w:trHeight w:val="34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всего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теор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практика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водное занят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рс «Рисование».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исование карандаш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уаш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ыставка рисунков </w:t>
            </w:r>
          </w:p>
        </w:tc>
      </w:tr>
      <w:tr>
        <w:trPr>
          <w:trHeight w:val="53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рс «Декоративно-прикладное творчество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Раздел «Природные материалы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рода наш помощн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Раздел «Ткани»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ппликации из ткан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ить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тавка поделок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Раздел «Соленое тесто»</w:t>
            </w:r>
          </w:p>
        </w:tc>
      </w:tr>
      <w:tr>
        <w:trPr>
          <w:trHeight w:val="5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груш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вени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тавка поделок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Раздел «Чудо-бумага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пплик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веты из бумаг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тавка работ.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Раздел «Открытка»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ычная откры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крытка-сюрпри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тавка поделок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Раздел «Роспись»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ж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охл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осто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тавка рисунков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Раздел «Калейдоскоп творчества»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елки и бросового материа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елки из фольг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кторина «Нет на свете ненужных вещей!». Выставка работ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урс «Народные традиции»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атарская одежд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тарские празд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«Я люблю свой народ!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тавка.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7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«Рисование»</w:t>
      </w:r>
    </w:p>
    <w:p>
      <w:pPr>
        <w:pStyle w:val="Normal"/>
        <w:tabs>
          <w:tab w:val="clear" w:pos="708"/>
          <w:tab w:val="left" w:pos="5625" w:leader="none"/>
        </w:tabs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Тема 1. Рисование карандашом.</w:t>
        <w:tab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знакомство с техникой работы  карандашами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работа с карандашами  на тему «Мое село родное», «Осень на дворе»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:</w:t>
      </w:r>
      <w:r>
        <w:rPr>
          <w:sz w:val="28"/>
          <w:szCs w:val="28"/>
        </w:rPr>
        <w:t xml:space="preserve"> выставка рисунков «Осень наступила»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Гуашь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свойства гуаши, беседа о правилах пользования гуашью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рисование гуашью «Осенний лес»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:</w:t>
      </w:r>
      <w:r>
        <w:rPr>
          <w:sz w:val="28"/>
          <w:szCs w:val="28"/>
        </w:rPr>
        <w:t xml:space="preserve"> выставка «Красота природы»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«Декоративно-прикладное творчество»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«Природные материалы»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1. Природа наш помощник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беседы о природе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поделок  «Розы из листьев», «Чудо-шишки»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:</w:t>
      </w:r>
      <w:r>
        <w:rPr>
          <w:sz w:val="28"/>
          <w:szCs w:val="28"/>
        </w:rPr>
        <w:t xml:space="preserve"> выставка «Дары осени»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i/>
          <w:sz w:val="28"/>
          <w:szCs w:val="28"/>
        </w:rPr>
        <w:t>Раздел «Ткани»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Аппликации из ткан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 свойства ткани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аппликаций из ткани, пришивание пуговиц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:</w:t>
      </w:r>
      <w:r>
        <w:rPr>
          <w:sz w:val="28"/>
          <w:szCs w:val="28"/>
        </w:rPr>
        <w:t xml:space="preserve"> выставка «Рукодельники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Шитье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 знакомство с техникой шитья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шитье игрушек «Смешарики»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 xml:space="preserve">Контроль: </w:t>
      </w:r>
      <w:r>
        <w:rPr>
          <w:sz w:val="28"/>
          <w:szCs w:val="28"/>
        </w:rPr>
        <w:t>выставка «Наши работы»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i/>
          <w:sz w:val="28"/>
          <w:szCs w:val="28"/>
        </w:rPr>
        <w:t>Раздел  «Соленое тесто»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Игрушк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свойства теста. Беседа о тесте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поделок из теста «Цветы», «Овоши-фрукты»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 xml:space="preserve">Контроль: </w:t>
      </w:r>
      <w:r>
        <w:rPr>
          <w:sz w:val="28"/>
          <w:szCs w:val="28"/>
        </w:rPr>
        <w:t>выставка «Мы – умельцы!»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Сувениры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беседа о сувенирах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сувениров  и панно по выбору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>:  выставка «Наши руки не для скуки»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i/>
          <w:sz w:val="28"/>
          <w:szCs w:val="28"/>
        </w:rPr>
        <w:t>Раздел  «Чудо-бумага»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1. Аппликации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виды аппликаций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различных аппликаций  из бумаги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:</w:t>
      </w:r>
      <w:r>
        <w:rPr>
          <w:sz w:val="28"/>
          <w:szCs w:val="28"/>
        </w:rPr>
        <w:t xml:space="preserve">  выставка «Бумажный мир»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Цветы из бумаг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беседа  о различных цветах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 цветов из бумаги «Герберы»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 xml:space="preserve">Контроль: </w:t>
      </w:r>
      <w:r>
        <w:rPr>
          <w:sz w:val="28"/>
          <w:szCs w:val="28"/>
        </w:rPr>
        <w:t>выставка «Цветочный ряд»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i/>
          <w:sz w:val="28"/>
          <w:szCs w:val="28"/>
        </w:rPr>
        <w:t>Раздел «Открытка»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Обычная открытка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беседа о открытках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 изготовление и украшение открытки  их салфеток, открытка «Бабочка»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Контроль:</w:t>
      </w:r>
      <w:r>
        <w:rPr>
          <w:sz w:val="28"/>
          <w:szCs w:val="28"/>
        </w:rPr>
        <w:t xml:space="preserve"> выставка открыток «Подарки от души»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ткрытка – сюрприз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объяснение правил изготовления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украшение открыток в технике квиллинг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 xml:space="preserve">Контроль: </w:t>
      </w:r>
      <w:r>
        <w:rPr>
          <w:sz w:val="28"/>
          <w:szCs w:val="28"/>
        </w:rPr>
        <w:t>выставка «Наше творчество»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i/>
          <w:sz w:val="28"/>
          <w:szCs w:val="28"/>
        </w:rPr>
        <w:t>Раздел  «Роспись»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Гжель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Виды художественной роспис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Гжель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роспись кувшина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:</w:t>
      </w:r>
      <w:r>
        <w:rPr>
          <w:sz w:val="28"/>
          <w:szCs w:val="28"/>
        </w:rPr>
        <w:t xml:space="preserve"> выставка рисунков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Хохлома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понятие о хохломе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 роспись тарелок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: </w:t>
      </w:r>
      <w:r>
        <w:rPr>
          <w:sz w:val="28"/>
          <w:szCs w:val="28"/>
        </w:rPr>
        <w:t xml:space="preserve"> выставка рисунков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Тема3.  Жостово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Жостовская  роспись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роспись подносов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: </w:t>
      </w:r>
      <w:r>
        <w:rPr>
          <w:sz w:val="28"/>
          <w:szCs w:val="28"/>
        </w:rPr>
        <w:t>выставка рисунков «Виды росписи»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i/>
          <w:sz w:val="28"/>
          <w:szCs w:val="28"/>
        </w:rPr>
        <w:t>Раздел «Калейдоскоп творчества»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оделки из бросового материала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что такое бросовый материал?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изготовление поделок из бутылок и банок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:</w:t>
      </w:r>
      <w:r>
        <w:rPr>
          <w:sz w:val="28"/>
          <w:szCs w:val="28"/>
        </w:rPr>
        <w:t xml:space="preserve"> выставка «Ненужные» вещи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оделки из фольги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беседа о фольге, о ее свойствах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изготовление  панно из фольги (по выбору)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:</w:t>
      </w:r>
      <w:r>
        <w:rPr>
          <w:sz w:val="28"/>
          <w:szCs w:val="28"/>
        </w:rPr>
        <w:t xml:space="preserve"> выставка «Красота вокруг нас»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«Народные традиции»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Тема 1. Татарская одежда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беседа  одежде нашего  народа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рисование татарской одежды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:</w:t>
      </w:r>
      <w:r>
        <w:rPr>
          <w:sz w:val="28"/>
          <w:szCs w:val="28"/>
        </w:rPr>
        <w:t xml:space="preserve"> выставка рисунков «Наряды татарского народа»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Татарские праздник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беседа о татарских праздниках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рисование татарских праздников и обычаев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:</w:t>
      </w:r>
      <w:r>
        <w:rPr>
          <w:sz w:val="28"/>
          <w:szCs w:val="28"/>
        </w:rPr>
        <w:t xml:space="preserve"> выставка рисунков  «Я люблю свой народ!»</w:t>
      </w:r>
    </w:p>
    <w:p>
      <w:pPr>
        <w:pStyle w:val="Normal"/>
        <w:spacing w:lineRule="auto" w:line="276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етодическое обеспечение программы: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32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Методическое обеспечение учебного процесса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второго года  проходит в форме практической деятельности,  с постановкой   задач,  под руководством педагога.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Занятия ведутся</w:t>
      </w:r>
      <w:r>
        <w:rPr>
          <w:sz w:val="28"/>
          <w:szCs w:val="28"/>
        </w:rPr>
        <w:t xml:space="preserve"> в групповой форме, но с индивидуальным  подходом к каждому учащемуся.  Педагогу необходимо  создать  условия для проявления инициативы и самостоятельности учащегося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ий подход к работе с учащимися  даёт возможность развивать одновременно всех, независимо от уровня  подготовленности учащихся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bCs/>
          <w:sz w:val="28"/>
          <w:szCs w:val="28"/>
        </w:rPr>
        <w:t xml:space="preserve">Каждое занятие по темам программы, как правило, включает теоретическую часть и практическое выполнение задания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оретический материал сопровождается показом наглядного материала, преподносится в виде рассказа-информации или беседы, сопровождаемой вопросами к учащимся.</w:t>
      </w:r>
      <w:r>
        <w:rPr>
          <w:sz w:val="28"/>
          <w:szCs w:val="28"/>
        </w:rPr>
        <w:t xml:space="preserve"> Практическая часть занимает большую часть времени на занятиях. На основе объяснений, а также восприятия предметов народных промыслов, учащиеся выполняют задание, результатом которого становится продукт творческой деятельности. Как правило, задание может быть частично реализовано  на первом занятии и продолжено  или завершено на следующе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контроля и оценивания результат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обучения педагог  контролирует   качество полученных знаний,  умений и навыков в соответствии с определёнными критериями показателей,  а также осуществляет оперативное управление учебным процессом, обеспечивает выполнение обучающей, проверочной,  воспитательной и корректирующей функц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воение разделов программы могут контролироваться в форме проведения открытых занятий.  А также с помощью   анкетирования, тестирования учащихся объединения, их родит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ой   формой промежуточной   аттестации по программе является тестирование с выполнением творческого задания и  оформлением мини- выставки в конце первого и второго полугод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создана для развития  заинтересованности и работоспособности учащихся, а также для успешного  освоения основного  этапа  обучения по программе «Калейдоскоп творчества».  Поэтому уровень освоения программы детьми может определяться  по их работе в течение всего процесса обучения по следующим критериям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освоения программы.  Учащийся активно,  с  творческим интересом занимается в коллективе.  Уважительно относится к другим учащимся. Готов помочь в работе. Работоспособен. Материал усваивается на высоком уровне.  Инициативен. Фантазия и воображение активно развиты.  Помогает  другим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освоения программы.  Учащийся достаточн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активно,  занимается в коллективе. Уважительно относится к другим учащимся.  Не слишком работоспособен,  т.к. быстро утомляется.  Материал усваивается частично.  Фантазия и воображение достаточно развиты, видны его желание и стремление развиватьс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освоения программы.  Недисциплинированность. Проявляет неуважение к коллективу.  Пропускает занятия  без уважительных причин.  Плохо усваивает материал.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педагога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вращение к истокам. Народное искусство и детское творчество: учебно-               методическое пособие.  /Под ред. Шпикаловой Т.Я., Поровской Г.А. – М., 200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. Основы народного и декоративно-прикладного искусства. Для школ с углубленным изучением предметов художественно-эстетического цикла. 1 – 4 классы 11-летней школы. / Сост. Шпикалова Т.Я., Комарова Т.С., Светловская Н.Н. и др. – М.: Просвещение, 199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е искусство и художественный труд. Программа для средних общеобразовательных учебных заведений. 1-9 классы.</w:t>
        <w:tab/>
        <w:t xml:space="preserve"> / Под ред. Неменского Б.М. – М.: Школьная книга, 200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якина В.И. Методика организации уроков коллективного творчества: планы и сценарии уроков изобразительного искусства. – М.: ВЛАДОС, 200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цалова М.Н. Поэзия народного костюма. – М.: Молодая гвардия, 198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анова О.В. Русский народный костюм как средство художественного  образования и эстетического воспитания в начальных классах общеобразовательной школы. Методические рекомендации. – М., 199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менова М. Мы – славяне! – СПб.: Азбука, 199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Изобразительное искусство и методика его преподавания в начальной школе: учебное пособие для студентов педагогических вузов. – М.: Академия, 1999.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учащихся и ро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на Зайцева «Искусство квилинга. Магия бумажных лен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лина Шалаева «Рисовани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хметьев А., Кизяков Т. Оч. умелые ручки. – М.: Росмэн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тухова В.И., Ширшикова Е.Н. Мягкая игрушка. – М.: Народное творчество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янова Г.Н. Соленое тесто. – М.: Дрофа-Плюс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рки. Техники. Приемы. Изделия: энциклопедия / Под ред. Т.Деркач. – М.: Аст-пресс, 199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зуель С. Мир живой природы в деревне / Пер. с фр. А.Левиной. – М.: Астрель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ртон П. Забавные игрушки / Пер. с англ. Л.Я. Гальперштейна. – М.: Росмэн, 1997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75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1015</wp:posOffset>
            </wp:positionH>
            <wp:positionV relativeFrom="paragraph">
              <wp:posOffset>-4445</wp:posOffset>
            </wp:positionV>
            <wp:extent cx="7604125" cy="10683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12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Рабочая программа третьего года обучения   разработана согласно главе 2 ст.15 Федерального закона от 29.12.2012 N 273-ФЗ "Об образовании в Российской Федерации". Третий  год обучения это завершающий уровень в комплексе освоения программы «Калейдоскоп творчества»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Реализация данной программы будет способствовать лучшему освоению основной программы «Калейдоскоп творчества», которая  является  базовой.     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ограмма рассчитана на обучение учащихся 10-11 лет. Работа с учащимися третьего  года обучения позволяет расширять представления о многообразии изделий декоративно-прикладного творчества. Учит замечать и выделять основные средства выразительности изделий различных промыслов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особствует умственному и духовному развитию, а также дальнейшей социализации учащегося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Программа третьего  года обучения  направлена  на совершенствование навыков учащихся простыми техниками работы с природным материалом, соленым тестом, бумагой; учащиеся вырабатывают навыки лепки, рисования, проявляют интерес к декоративно прикладному творчеству. </w:t>
      </w:r>
      <w:r>
        <w:rPr>
          <w:rFonts w:eastAsia="Calibri"/>
          <w:sz w:val="28"/>
          <w:szCs w:val="22"/>
          <w:lang w:eastAsia="en-US"/>
        </w:rPr>
        <w:t>Осваивают технику работы с соблюдением правил безопасности труда, с такими инструментами, как стеки, ножницы, учатся пользоваться карандашом, кисточкой, линейкой, клеем, шаблонами и трафаретами. Кроме этого, на завершающем этапе обучения учащиеся учатся создавать декоративные композиции из готовых поделок. У учащихся формируемся художественный и эстетический вкус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рограмма третьего  год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уче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предлагает  приобретение знаний и  умений,  учитывая возрастные  особенности   учащихся  и  освоение основных тем по курсам, а также навыки общения со своим коллективом, при создании условий для творческой фантазии учащегося,  и воспитание интереса к народному творчеству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</w:t>
      </w:r>
      <w:r>
        <w:rPr>
          <w:rFonts w:eastAsia="Calibri"/>
          <w:sz w:val="28"/>
          <w:szCs w:val="22"/>
          <w:lang w:eastAsia="en-US"/>
        </w:rPr>
        <w:t>На  третьем году обучения  вводятся новые  разделы: «Декупаж»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«Мозаика», «Игрушки», где учащиеся знакомятся с современными материалами и технологиям изготовления из них поделок. Кроме этого продолжается обуче</w:t>
        <w:softHyphen/>
        <w:t>ние по разделам, изученным ранее. На третьем году обучения  большое значение уделяется выявлению творче</w:t>
        <w:softHyphen/>
        <w:t>ских способностей и одаренности учащихся (на занятиях используется индивидуальный подход). Система работы выстроена таким образом, что в течение года учащийся знакомится различными видами декоративно-прикладного творчества в объединении, пытаясь самостоятельно выполнять несложные работы в разных техниках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2"/>
          <w:lang w:eastAsia="en-US"/>
        </w:rPr>
        <w:t>На завершающем этапе обучения (третьем году) учащиеся уже выполняют более сложные композиции из различных видов материалов, например бумага, фольга, соленое тесто.  Кроме того учащиеся знакомятся с культурой татарского народ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 </w:t>
      </w: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Срок реализации программы</w:t>
      </w:r>
      <w:r>
        <w:rPr>
          <w:rFonts w:eastAsia="Calibri"/>
          <w:sz w:val="28"/>
          <w:szCs w:val="28"/>
          <w:lang w:eastAsia="en-US"/>
        </w:rPr>
        <w:t xml:space="preserve"> - 1 год. 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Объем учебного времени </w:t>
      </w:r>
      <w:r>
        <w:rPr>
          <w:sz w:val="28"/>
          <w:szCs w:val="28"/>
          <w:lang w:eastAsia="en-US"/>
        </w:rPr>
        <w:t>на третьем   году обучения составляет 216 часов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Форма провед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чебных аудиторных занятий: групповая (15  человек), продолжительность занятия – 45 минут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нятия  проводятся в соответствии с расписанием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группах 2-го года обучения -  3 раза в неделю по 2 учебных часа с десятиминутным перерывом.         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Цель: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2"/>
          <w:lang w:eastAsia="en-US"/>
        </w:rPr>
        <w:t>Развитие художественно-творческих способностей учащихся  средствами декоративно-прикладного искусства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адачи: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Научить основным приемам работы с различными материалами и инструментами, помочь овладеть основами культуры труда;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2"/>
          <w:lang w:eastAsia="en-US"/>
        </w:rPr>
        <w:t xml:space="preserve">Воспитать  чувство коллективизма, уважения к творчеству мастеров;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2"/>
          <w:lang w:eastAsia="en-US"/>
        </w:rPr>
        <w:t>Развивать фантазию учащихся, настроить их на создание новых необычных композиций в работе с различными материалами.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eastAsia="Calibri" w:cs="Calibri"/>
          <w:color w:val="FF0000"/>
          <w:sz w:val="36"/>
          <w:szCs w:val="28"/>
          <w:lang w:eastAsia="en-US"/>
        </w:rPr>
      </w:pPr>
      <w:r>
        <w:rPr>
          <w:rFonts w:eastAsia="Calibri" w:cs="Calibri" w:ascii="Calibri" w:hAnsi="Calibri"/>
          <w:color w:val="FF0000"/>
          <w:sz w:val="36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Методы обуче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занятиях используются различные </w:t>
      </w:r>
      <w:r>
        <w:rPr>
          <w:rFonts w:eastAsia="Calibri"/>
          <w:b/>
          <w:i/>
          <w:sz w:val="28"/>
          <w:szCs w:val="28"/>
          <w:lang w:eastAsia="en-US"/>
        </w:rPr>
        <w:t>методы и приемы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глядные методы (рассматривание подлинных изделий, иллюстраций, альбомов, открыток, таблиц и др. наглядных пособ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ловесные методы (беседа, использование художественного слова, указания, пояснения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ктические методы (самостоятельное выполнение детьми декоративных изделий, упражн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етод «подмастерья» (взаимодействие педагога и учащегося в едином творческом процесс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дактические игры.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атериально-  техническая база образовательного учреждения  соответствует санитарным и противопожарным нормам,  нормам охраны труда. 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Материально-технические условия реализации предмета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учебная аудитория;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стол;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стулья.</w:t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ируемые результаты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зультате освоения данной образовательной  программы  у учащихся будет сформирован учебно-познавательный интерес и желани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обретать новые знания и умения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Предметные результаты: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технику безопасности и предъявляемые требования к организации рабочего места;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техники работ из природного материала, соленого теста, бумаги;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Calibri"/>
          <w:sz w:val="36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2"/>
          <w:lang w:eastAsia="en-US"/>
        </w:rPr>
        <w:t>название и назначение инструментов и приспособлений для ручного труда, приемы и правила пользования ими;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пределять основные части поделок, выделять общие и индивидуальные признаки предметов, анализировать различные изделия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Метапредметные результаты: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ланировать деятельность;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вать коллективные композиции;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развивать коммуникативную  культуру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Личностные результаты: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ладеть навыками работы в коллективе;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имать неординарные решения при изготовлении изделий;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ять самостоятельно работу;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>сотрудничать со сверстниками, оказывать товарищу помощь, проявлять самостоятельность.</w:t>
      </w:r>
    </w:p>
    <w:p>
      <w:pPr>
        <w:pStyle w:val="Normal"/>
        <w:ind w:right="175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 план</w:t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й год обучения</w:t>
      </w:r>
    </w:p>
    <w:p>
      <w:pPr>
        <w:pStyle w:val="Normal"/>
        <w:ind w:right="1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40"/>
        <w:gridCol w:w="839"/>
        <w:gridCol w:w="1122"/>
        <w:gridCol w:w="1666"/>
        <w:gridCol w:w="2012"/>
      </w:tblGrid>
      <w:tr>
        <w:trPr>
          <w:trHeight w:val="80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contextualSpacing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урса  и темы занятия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contextualSpacing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: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</w:tr>
      <w:tr>
        <w:trPr>
          <w:trHeight w:val="5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 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«Рисование»</w:t>
            </w:r>
          </w:p>
        </w:tc>
      </w:tr>
      <w:tr>
        <w:trPr>
          <w:trHeight w:val="12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рисование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</w:t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«Декоративно-прикладное творчество»</w:t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аздел «Ткани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тканей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фоамиран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</w:t>
            </w:r>
          </w:p>
        </w:tc>
      </w:tr>
      <w:tr>
        <w:trPr>
          <w:trHeight w:val="8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«Соленое тесто»</w:t>
            </w:r>
          </w:p>
        </w:tc>
      </w:tr>
      <w:tr>
        <w:trPr>
          <w:trHeight w:val="8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ы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</w:t>
            </w:r>
          </w:p>
        </w:tc>
      </w:tr>
      <w:tr>
        <w:trPr>
          <w:trHeight w:val="8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 «Чудо-бумага»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. Квиллинг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цве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</w:t>
            </w:r>
          </w:p>
        </w:tc>
      </w:tr>
      <w:tr>
        <w:trPr>
          <w:trHeight w:val="8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 «Роспись»</w:t>
            </w:r>
          </w:p>
        </w:tc>
      </w:tr>
      <w:tr>
        <w:trPr>
          <w:trHeight w:val="8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жель. Хохлома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тарел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</w:t>
            </w:r>
          </w:p>
        </w:tc>
      </w:tr>
      <w:tr>
        <w:trPr>
          <w:trHeight w:val="8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«Мозаика»</w:t>
            </w:r>
          </w:p>
        </w:tc>
      </w:tr>
      <w:tr>
        <w:trPr>
          <w:trHeight w:val="8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 из бумаг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 из скорлуп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</w:t>
            </w:r>
          </w:p>
        </w:tc>
      </w:tr>
      <w:tr>
        <w:trPr>
          <w:trHeight w:val="8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аздел «Декупаж»</w:t>
            </w:r>
          </w:p>
        </w:tc>
      </w:tr>
      <w:tr>
        <w:trPr>
          <w:trHeight w:val="8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паж бутылок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упаж  шкатулок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</w:t>
            </w:r>
          </w:p>
        </w:tc>
      </w:tr>
      <w:tr>
        <w:trPr>
          <w:trHeight w:val="8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аздел «Игрушки»</w:t>
            </w:r>
          </w:p>
        </w:tc>
      </w:tr>
      <w:tr>
        <w:trPr>
          <w:trHeight w:val="8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из ткан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из фет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</w:t>
            </w:r>
          </w:p>
        </w:tc>
      </w:tr>
      <w:tr>
        <w:trPr>
          <w:trHeight w:val="8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 «Калейдоскоп творчества»</w:t>
            </w:r>
          </w:p>
        </w:tc>
      </w:tr>
      <w:tr>
        <w:trPr>
          <w:trHeight w:val="8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 рабо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авка </w:t>
            </w:r>
          </w:p>
        </w:tc>
      </w:tr>
      <w:tr>
        <w:trPr>
          <w:trHeight w:val="8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 «Народные традиции»</w:t>
            </w:r>
          </w:p>
        </w:tc>
      </w:tr>
      <w:tr>
        <w:trPr>
          <w:trHeight w:val="8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е праздник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костю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авка рисунков. Мероприятие </w:t>
            </w:r>
          </w:p>
        </w:tc>
      </w:tr>
      <w:tr>
        <w:trPr>
          <w:trHeight w:val="8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«Рисование»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Тема 1. Графическое рисование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основы графического рисования. Объяснение правил.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рисование «Осенние мотивы», «Осенний натюрморт»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:</w:t>
      </w:r>
      <w:r>
        <w:rPr>
          <w:sz w:val="28"/>
          <w:szCs w:val="28"/>
        </w:rPr>
        <w:t xml:space="preserve"> выставка «Осень в лукошке»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Гуашь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приемы рисования гуашью.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 рисование «Осенний пейзаж»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:</w:t>
      </w:r>
      <w:r>
        <w:rPr>
          <w:sz w:val="28"/>
          <w:szCs w:val="28"/>
        </w:rPr>
        <w:t xml:space="preserve"> выставка «Осенняя пора…»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«Декоративно-прикладное творчество»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i/>
          <w:sz w:val="28"/>
          <w:szCs w:val="28"/>
        </w:rPr>
        <w:t>Раздел  «Ткани»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оделки из тканей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свойства ткани, Объяснение правил работы с тканью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 изготовление поделок, аппликаций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:</w:t>
      </w:r>
      <w:r>
        <w:rPr>
          <w:sz w:val="28"/>
          <w:szCs w:val="28"/>
        </w:rPr>
        <w:t xml:space="preserve"> выставка поделок «Наша фантазия»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оделки из фоамирана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техники  изготовления поделок из фоамирана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изготовление поделок из фоамирана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: </w:t>
      </w:r>
      <w:r>
        <w:rPr>
          <w:sz w:val="28"/>
          <w:szCs w:val="28"/>
        </w:rPr>
        <w:t>выставка  поделок «Мы талантливы во вем»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i/>
          <w:sz w:val="28"/>
          <w:szCs w:val="28"/>
        </w:rPr>
        <w:t>Раздел  «Соленое тесто»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Сувениры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беседа про сувениры, объяснение  правил изготовления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сувениров, фоторамок</w:t>
      </w:r>
    </w:p>
    <w:p>
      <w:pPr>
        <w:pStyle w:val="Normal"/>
        <w:tabs>
          <w:tab w:val="clear" w:pos="708"/>
          <w:tab w:val="center" w:pos="5233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:</w:t>
      </w:r>
      <w:r>
        <w:rPr>
          <w:sz w:val="28"/>
          <w:szCs w:val="28"/>
        </w:rPr>
        <w:t xml:space="preserve"> выставка «Детские руки творят чудеса»</w:t>
      </w:r>
    </w:p>
    <w:p>
      <w:pPr>
        <w:pStyle w:val="Normal"/>
        <w:tabs>
          <w:tab w:val="clear" w:pos="708"/>
          <w:tab w:val="center" w:pos="5233" w:leader="none"/>
        </w:tabs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</w:tabs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анно.</w:t>
      </w:r>
    </w:p>
    <w:p>
      <w:pPr>
        <w:pStyle w:val="Normal"/>
        <w:tabs>
          <w:tab w:val="clear" w:pos="708"/>
          <w:tab w:val="center" w:pos="5233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правила изготовления панно</w:t>
      </w:r>
    </w:p>
    <w:p>
      <w:pPr>
        <w:pStyle w:val="Normal"/>
        <w:tabs>
          <w:tab w:val="clear" w:pos="708"/>
          <w:tab w:val="center" w:pos="5233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панно из теста по выбору учащихся</w:t>
      </w:r>
    </w:p>
    <w:p>
      <w:pPr>
        <w:pStyle w:val="Normal"/>
        <w:tabs>
          <w:tab w:val="clear" w:pos="708"/>
          <w:tab w:val="center" w:pos="5233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:</w:t>
      </w:r>
      <w:r>
        <w:rPr>
          <w:sz w:val="28"/>
          <w:szCs w:val="28"/>
        </w:rPr>
        <w:t xml:space="preserve"> выставка работ  «Природа и фантазия»</w:t>
      </w:r>
    </w:p>
    <w:p>
      <w:pPr>
        <w:pStyle w:val="Normal"/>
        <w:tabs>
          <w:tab w:val="clear" w:pos="708"/>
          <w:tab w:val="center" w:pos="5233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i/>
          <w:sz w:val="28"/>
          <w:szCs w:val="28"/>
        </w:rPr>
        <w:t>Раздел  «Чудо-бумага»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Аппликации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беседа о аппликации.  Правил работы с бумагой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аппликаций  «Цветочная поляна»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:</w:t>
      </w:r>
      <w:r>
        <w:rPr>
          <w:sz w:val="28"/>
          <w:szCs w:val="28"/>
        </w:rPr>
        <w:t xml:space="preserve"> выставка работ «Радуга талантов»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анно. Квиллинг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что такое квиллинг? Виды работ в технике квиллинг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панно «Ромашки»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: </w:t>
      </w:r>
      <w:r>
        <w:rPr>
          <w:sz w:val="28"/>
          <w:szCs w:val="28"/>
        </w:rPr>
        <w:t>выставка поделок «Наши руки не для скуки»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Оригами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знакомство с оригами. Виды оригами. Правила складывания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работа в технике оригами , простое оригами, модульное оригами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: </w:t>
      </w:r>
      <w:r>
        <w:rPr>
          <w:sz w:val="28"/>
          <w:szCs w:val="28"/>
        </w:rPr>
        <w:t>выставка «В мире Оригами»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бъемные цветы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техника изготовления объемных  цветов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цветов из бумаги «Георгины»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: </w:t>
      </w:r>
      <w:r>
        <w:rPr>
          <w:sz w:val="28"/>
          <w:szCs w:val="28"/>
        </w:rPr>
        <w:t>выставка поделок «Вокруг цветов»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i/>
          <w:sz w:val="28"/>
          <w:szCs w:val="28"/>
        </w:rPr>
        <w:t>Раздел «Роспись»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Гжель. Хохлом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беседа о видах росписи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рисование. Роспись «Хохлома и гжель»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:</w:t>
      </w:r>
      <w:r>
        <w:rPr>
          <w:sz w:val="28"/>
          <w:szCs w:val="28"/>
        </w:rPr>
        <w:t xml:space="preserve"> выставка рисунков «Золотые узоры»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Роспись тарелок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 беседа о росписи тарелок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роспись тарелок  «хохлома»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:</w:t>
      </w:r>
      <w:r>
        <w:rPr>
          <w:sz w:val="28"/>
          <w:szCs w:val="28"/>
        </w:rPr>
        <w:t xml:space="preserve"> выставка «Город мастеров»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i/>
          <w:sz w:val="28"/>
          <w:szCs w:val="28"/>
        </w:rPr>
        <w:t>Раздел  «Мозаика»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Мозаика из бумаги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знакомство с мозаикой. Беседа о видах мозаики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работа в техники мозаики: обрывная мозаика, торцовочная мозаика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:</w:t>
      </w:r>
      <w:r>
        <w:rPr>
          <w:sz w:val="28"/>
          <w:szCs w:val="28"/>
        </w:rPr>
        <w:t xml:space="preserve"> выставка  поделок «Очумелые ручки»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Мозаика из скорлупы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беседа на тему «Мозаика в древности»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 мозаики из скорлупы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:</w:t>
      </w:r>
      <w:r>
        <w:rPr>
          <w:sz w:val="28"/>
          <w:szCs w:val="28"/>
        </w:rPr>
        <w:t xml:space="preserve"> выставка поделок «Наше творчество»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i/>
          <w:sz w:val="28"/>
          <w:szCs w:val="28"/>
        </w:rPr>
        <w:t>Раздел  «Декупаж»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Декупаж бутылок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понятие «декупаж»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работа в технике декупаж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 xml:space="preserve">Контроль: </w:t>
      </w:r>
      <w:r>
        <w:rPr>
          <w:sz w:val="28"/>
          <w:szCs w:val="28"/>
        </w:rPr>
        <w:t xml:space="preserve"> выставка поделок  «Своими руками творим красоту»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2. Декупаж шкатулок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 правила  изготовления поделок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 изготовление поделки. Оформление вазы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 xml:space="preserve">Контроль: </w:t>
      </w:r>
      <w:r>
        <w:rPr>
          <w:sz w:val="28"/>
          <w:szCs w:val="28"/>
        </w:rPr>
        <w:t>выставка «Современное искусство»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i/>
          <w:sz w:val="28"/>
          <w:szCs w:val="28"/>
        </w:rPr>
        <w:t>Раздел  «Игрушки»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Игрушки из ткани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 беседа о любимых игрушках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шитье игрушек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: </w:t>
      </w:r>
      <w:r>
        <w:rPr>
          <w:sz w:val="28"/>
          <w:szCs w:val="28"/>
        </w:rPr>
        <w:t>выставка  работ «Наше детство»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грушки из фетр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правила  изготовления игрушек из фетра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игрушек из фетра, брелк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Контроль:</w:t>
      </w:r>
      <w:r>
        <w:rPr>
          <w:sz w:val="28"/>
          <w:szCs w:val="28"/>
        </w:rPr>
        <w:t xml:space="preserve"> выставка «Умею все!»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i/>
          <w:sz w:val="28"/>
          <w:szCs w:val="28"/>
        </w:rPr>
        <w:t>Раздел  «Калейдоскоп творчества»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Творческие работы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Выбор работы и  правила изготовления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творческой работы по выбору учащихся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Контроль:</w:t>
      </w:r>
      <w:r>
        <w:rPr>
          <w:sz w:val="28"/>
          <w:szCs w:val="28"/>
        </w:rPr>
        <w:t xml:space="preserve"> выставка «Творческий калейдоскоп»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Коллективные работы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Алгоритм творческой работы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коллективной работы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Контроль:</w:t>
      </w:r>
      <w:r>
        <w:rPr>
          <w:sz w:val="28"/>
          <w:szCs w:val="28"/>
        </w:rPr>
        <w:t xml:space="preserve"> выставка «Чудеса своими руками»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«Народные традиции»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Татарские праздники</w:t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беседа о татарских праздниках и обычаях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подготовка к  празднику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Контроль:</w:t>
      </w:r>
      <w:r>
        <w:rPr>
          <w:sz w:val="28"/>
          <w:szCs w:val="28"/>
        </w:rPr>
        <w:t xml:space="preserve"> мероприятие «Я люблю свой народ!»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Татарский костюм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беседа о татарской народной одежде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рисование татарской народной одежды. Шитье одежды для кукол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:  </w:t>
      </w:r>
      <w:r>
        <w:rPr>
          <w:sz w:val="28"/>
          <w:szCs w:val="28"/>
        </w:rPr>
        <w:t xml:space="preserve">выставка «Сохраняем наши традиции».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етодическое обеспечение программы:</w:t>
      </w:r>
    </w:p>
    <w:p>
      <w:pPr>
        <w:pStyle w:val="Normal"/>
        <w:spacing w:lineRule="auto" w:line="276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32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етодическое обеспечение учебного процесса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второго года  проходит в форме практической деятельности,  с постановкой   задач,  под руководством педагога.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Занятия ведутся</w:t>
      </w:r>
      <w:r>
        <w:rPr>
          <w:sz w:val="28"/>
          <w:szCs w:val="28"/>
        </w:rPr>
        <w:t xml:space="preserve"> в групповой форме, но с индивидуальным  подходом к каждому учащемуся.  Педагогу необходимо  создать  условия для проявления инициативы и самостоятельности учащихся 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ий подход к работе учащимися   даёт возможность развивать одновременно всех, независимо от уровня их подготовленности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bCs/>
          <w:sz w:val="28"/>
          <w:szCs w:val="28"/>
        </w:rPr>
        <w:t xml:space="preserve">Каждое занятие по темам программы, как правило, включает теоретическую часть и практическое выполнение задания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оретический материал сопровождается показом наглядного материала, преподносится в виде рассказа-информации или беседы, сопровождаемой вопросами к детям.</w:t>
      </w:r>
      <w:r>
        <w:rPr>
          <w:sz w:val="28"/>
          <w:szCs w:val="28"/>
        </w:rPr>
        <w:t xml:space="preserve"> Практическая часть занимает большую часть времени на занятиях. На основе объяснений, а также восприятия предметов народных промыслов, учащиеся  выполняют задание, результатом которого становится продукт творческой деятельности. Как правило, задание может быть частично реализовано  на первом занятии и продолжено  или завершено на следующе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контроля и оценивания результат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оцессе обучения педагог  контролирует   качество полученных знаний,  умений и навыков в соответствии с определёнными критериями показателей,  а также осуществляет оперативное управление учебным процессом, обеспечивает выполнение обучающей, проверочной,  воспитательной и корректирующей функци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воение разделов программы могут контролироваться в форме проведения открытых занятий.  А также с помощью   анкетирования, тестирования учащихся объединения, их родите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  формой промежуточной   аттестации по программе является тестирование с выполнением творческого задания и  оформлением мини- выставки в конце первого и второго полугод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Данная программа создана для развития  заинтересованности и работоспособности учащихся, а также для успешного  освоения основного  этапа  обучения по программе «Калейдоскоп творчества».  Поэтому уровень освоения программы учащимися может определяться  по их работе в течение всего процесса обучения по следующим критериям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освоения программы.  Учащийся активно,  с  творческим интересом занимается в коллективе.  Уважительно относится к другим. Готов помочь в работе. Работоспособен. Материал усваивается на высоком уровне.  Инициативен. Фантазия и воображение активно развиты.  Помогает  другим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освоения программы.  Учащийся достаточн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активно,  занимается в коллективе. Уважительно относится к другим учащимся.  Не слишком работоспособен,  т.к. быстро утомляется.  Материал усваивается частично.  Фантазия и воображение достаточно развиты, видны его желание и стремление развиватьс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освоения программы.  Недисциплинированность. Проявляет неуважение к коллективу.  Пропускает занятия  без уважительных причин.  Плохо усваивает материал.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педагога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hanging="3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вращение к истокам. Народное искусство и детское творчество: учебно-               методическое пособие.  /Под ред. Шпикаловой Т.Я., Поровской Г.А. – М., 2000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hanging="3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. Основы народного и декоративно-прикладного искусства. Для школ с углубленным изучением предметов художественно-эстетического цикла. 1 – 4 классы 11-летней школы. / Сост. Шпикалова Т.Я., Комарова Т.С., Светловская Н.Н. и др. – М.: Просвещение, 1996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hanging="3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е искусство и художественный труд. Программа для средних общеобразовательных учебных заведений. 1-9 классы.</w:t>
        <w:tab/>
        <w:t xml:space="preserve"> / Под ред. Неменского Б.М. – М.: Школьная книга, 2001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hanging="3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якина В.И. Методика организации уроков коллективного творчества: планы и сценарии уроков изобразительного искусства. – М.: ВЛАДОС, 2002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hanging="3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цалова М.Н. Поэзия народного костюма. – М.: Молодая гвардия, 1988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hanging="3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анова О.В. Русский народный костюм как средство художественного  образования и эстетического воспитания в начальных классах общеобразовательной школы. Методические рекомендации. – М., 1997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hanging="3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Изобразительное искусство и методика его преподавания в начальной школе: учебное пособие для студентов педагогических вузов. – М.: Академия, 1999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hanging="39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на Зайцева «Искусство квилинга. Магия бумажных лент»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hanging="39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лина Шалаева «Рисование»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hanging="39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хметьев А., Кизяков Т. Оч. умелые ручки. – М.: Росмэн, 1997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hanging="3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тухова В.И., Ширшикова Е.Н. Мягкая игрушка. – М.: Народное творчество, 2000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hanging="3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янова Г.Н. Соленое тесто. – М.: Дрофа-Плюс, 2005.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0" w:hanging="3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рки. Техники. Приемы. Изделия: энциклопедия / Под ред. Т.Деркач. – М.: Аст-пресс, 1999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hanging="3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зуель С. Мир живой природы в деревне / Пер. с фр. А.Левиной. – М.: Астрель, 2000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hanging="3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ртон П. Забавные игрушки / Пер. с англ. Л.Я. Гальперштейна. – М.: Росмэн, 1997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о-педагогические условия реализации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ab/>
        <w:t>Основным условием для занятий изобразительным искусством является творческая, эмоциональная атмосфера, раскрепощающая учащихся. Ее созданию способствует поэзия и музыка, искусство и архитектура, любование природой и интерьером. Для эффективных занятий нужна гармоничная, хорошо организованная среда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помещению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олжно быть хорошо освещенным как днем, так и вечером. Детские работы, а так же фонд студии (лучшие работы разных лет, методический и наглядный материал, раздаточные образцы)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и материалы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рты- 6 шт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улья -16 шт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ска 1 шт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аф 2 шт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е пособия и таблицы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яснительно-иллюстративный материал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делия народных промыслов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продукции картин.</w:t>
      </w:r>
    </w:p>
    <w:p>
      <w:pPr>
        <w:pStyle w:val="Normal"/>
        <w:spacing w:lineRule="atLeast" w:line="240"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е материалы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ки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исти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мага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н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кани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жа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Формы и методы организации педагогической деятельности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выполнения поставленных учебно-воспитательных задач программой предусмотрены следующие виды занятий: рисование на тему и иллюстрирование, декоративная работа с элементами дизайна, лепка, аппликация, беседы об изобразительном искусстве и красоте вокруг нас. Основные виды занятий тесно связаны и дополняют друг друга. При этом учитываются особенности времени года и интересы учащихся.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зависимости от решения учебных задач занятия делятся на следующие виды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обретение новых знаний  (педагог сообщает учащимся теоретические сведения); с занятий такого типа  учащиеся начинают изучение новых тем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нятия по формированию умений и навыков (самостоятельная деятельность учащихся под руководством педагога)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торение (определяют качество усвоения материала и овладение умениями и навыками); подобные занятия является заключительными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рка знаний, умений и навыков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бинированные занятия (решение нескольких учебных задач)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ab/>
        <w:t>В зависимости от особенностей темы и содержания работы можно заниматься как со всей  группой, так и по подгруппам или индивидуально с каждым учащимся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состоит из нескольких этапов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яснение материала и демонстрирование наглядно-методического ряда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(репродукции художественных произведений, учебные таблицы, детские работы, слайды), а также создание эмоциональной обстановки (чтение отрывков литературных произведений, прослушивание музыки); в процессе восприятия учащимися зрительного ряда педагог организует обсуждение данной темы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ение учащими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ворческого задани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ведение итогов, обсуждение работ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формы работы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седы, оживляющие интерес и активизирующие внимание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монстрация наглядных пособий, позволяющая, конкретизировать учебный материал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с раздаточным материалом в виде готовых трафаретов, мелких деталей, которые учащийся затрудняется сделать сам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 индивидуальных и коллективных форм художественного творчества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экскурсий в музеи изобразительного и декоративно-прикладного искусства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 выставок детских работ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дание и развитие детского коллектива;</w:t>
      </w:r>
    </w:p>
    <w:p>
      <w:pPr>
        <w:pStyle w:val="Normal"/>
        <w:tabs>
          <w:tab w:val="clear" w:pos="708"/>
          <w:tab w:val="left" w:pos="5977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с родителями.</w:t>
        <w:tab/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контроля качества освоения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 по результатам освоения материала дан</w:t>
        <w:softHyphen/>
        <w:t>ной программы может быть в форме выставки, защиты творческих работ,   конкурса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 По окончании изучения каждого курса  проводится контроль в виде тестирования, презентации или мини – выставки. В процессе просмотра работ происходит обсуждение ориги</w:t>
        <w:softHyphen/>
        <w:t>нальности замысла и его воплощения автором, сравнение раз</w:t>
        <w:softHyphen/>
        <w:t>личных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элементов работы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 В конце года готовится </w:t>
      </w:r>
      <w:r>
        <w:rPr>
          <w:iCs/>
          <w:sz w:val="28"/>
          <w:szCs w:val="28"/>
        </w:rPr>
        <w:t>боль</w:t>
        <w:softHyphen/>
        <w:t>шая выставка творческих работ</w:t>
      </w:r>
      <w:r>
        <w:rPr>
          <w:sz w:val="28"/>
          <w:szCs w:val="28"/>
        </w:rPr>
        <w:t>, в которой участвуют все учащиеся объеди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учащихся включает в себя проверку теоретических знаний и практических умений и навыков. Промежуточная аттестация учащихся может проводиться в следующих формах: выполнение творческих работ, самостоятельные работы репродуктивного характера; мини-выставки;   тестирование;  защита творческих работ, проектов. Промежуточная аттестация учащихся проводится в конце декабря и м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тоговая аттестация</w:t>
      </w:r>
      <w:r>
        <w:rPr>
          <w:sz w:val="28"/>
          <w:szCs w:val="28"/>
        </w:rPr>
        <w:t xml:space="preserve"> учащихся проводится по окончании  обучения  по дополнительной общеобразовательной  общеразвивающей программе. Итоговая аттестация учащихся может проводиться в следующих формах: отчетные выставки, защита творческих работ, проектов; презентации; тест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итоговой аттестации  учащихся оцениваются таким образом, чтобы можно было определить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насколько достигнуты прогнозируемые результаты каждым  учащимся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полноту освоения  программы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результативность самостоятельной деятельности учащихся в течение всех годов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уровня теоретической и практической подготов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– учащийся овладел на 100-80% знаниями, умениями и навыками, предусмотренными программой за конкретный период; работает с инструментами самостоятельно, не испытывает особых трудностей; выполняет практические задания с элементами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– у учащего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ём усвоенных знаний, умений и навыков составляет 70-50%; работает с инструментами с помощью педагога; в основном, выполняет задания на основе образ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учащийся овладел менее чем 50%, предусмотренных знаний, умений и навыков; учащийся испытывает серьёзные затруднения при работе с инструментами; ребёнок в состоянии выполнять лишь простейшие практические задания педагога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 итоговой  аттестации  фиксируются  в  «Протоколе» итоговой аттестации учащихся  объединения.  Если  учащийся  полностью освоил   образовательную   программу  ему   выдается  «Свидетельство  об окончании  обучения  по  дополнительной  общеобразовательной  общеразвивающей программе».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418" w:right="851" w:gutter="0" w:header="0" w:top="851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5" w:hanging="0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90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9">
    <w:name w:val="c9"/>
    <w:basedOn w:val="Style5"/>
    <w:qFormat/>
    <w:rPr/>
  </w:style>
  <w:style w:type="character" w:styleId="C4">
    <w:name w:val="c4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сновной текст Знак"/>
    <w:qFormat/>
    <w:rPr>
      <w:sz w:val="28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365" w:hanging="0"/>
    </w:pPr>
    <w:rPr>
      <w:sz w:val="28"/>
    </w:rPr>
  </w:style>
  <w:style w:type="paragraph" w:styleId="32">
    <w:name w:val="Основной текст 3"/>
    <w:basedOn w:val="Normal"/>
    <w:qFormat/>
    <w:pPr>
      <w:ind w:right="175" w:hanging="0"/>
    </w:pPr>
    <w:rPr>
      <w:sz w:val="28"/>
    </w:rPr>
  </w:style>
  <w:style w:type="paragraph" w:styleId="TextBodyIndent">
    <w:name w:val="Body Text Indent"/>
    <w:basedOn w:val="Normal"/>
    <w:pPr>
      <w:ind w:hanging="360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1800" w:hanging="1800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left="900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49">
    <w:name w:val="c49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25:00Z</dcterms:created>
  <dc:creator>Shyam</dc:creator>
  <dc:description/>
  <cp:keywords/>
  <dc:language>en-US</dc:language>
  <cp:lastModifiedBy>Admin</cp:lastModifiedBy>
  <cp:lastPrinted>2021-04-08T11:17:00Z</cp:lastPrinted>
  <dcterms:modified xsi:type="dcterms:W3CDTF">2021-04-08T15:15:00Z</dcterms:modified>
  <cp:revision>134</cp:revision>
  <dc:subject/>
  <dc:title>Муниципальное  образовательное учреждение</dc:title>
</cp:coreProperties>
</file>